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باسمه تعالی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 xml:space="preserve">شیوه نامه انجام درس  کارآموزی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cs="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در راستای نظامند نمودن شیوه انجام درس کارآموزی و همچنین ایجاد وحدت رویه بین اساتید محترم، دستورالعمل ذیل تدوین گردیده است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cs="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lang w:bidi="fa-IR"/>
        </w:rPr>
        <w:t>1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اهداف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نظام مند نمودن فرايند انجام درس کاراموزی در بخش مديريت گردشگری</w:t>
      </w: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ايجاد وحدت رويه در بين اساتید محترم درس کارآموزی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طراحي نظام ارزيابي دقيق و هدفمند دانشجويان درس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lang w:bidi="fa-IR"/>
        </w:rPr>
        <w:t>2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تعيين مکان انجام کاراموزی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انتخاب مکان توسط دانشجو و ارزيابي و تائید آن توسط بخش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استاد درس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lang w:bidi="fa-IR"/>
        </w:rPr>
        <w:t>3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مراحل انجام پروژه در بخش مديريت گردشگر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تعيين مکان انجام کاراموزی توسط دانشجو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انجام هماهنگي هاي لازم و معرفي دانشجو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صدور معرفی نامه از سوي دانشکده جهت ارائه به سازمان مربوطه توسط دانشجو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بررسي فعاليت هاي دانشجو در محل انجام کاراموزی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 xml:space="preserve">ارزيابي مديران مکان کاراموزی از دانشجو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ارزيابي دانشجو از مکان انجام پروژه و مشکلات موجود در آن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ارزيابي استاد از دانشجو و گزارش تدوین شد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cs="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cs="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lang w:bidi="fa-IR"/>
        </w:rPr>
        <w:t>4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معرفي دانشجو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بخش موظف است پس از تعيين مکان انجام کاراموزی، نامه معرفي دانشجو را بر اساس ضمیمه شماره یک تنظیم و به دانشجو تحويل نمايد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val="en-US" w:bidi="fa-IR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lang w:bidi="fa-IR"/>
        </w:rPr>
        <w:t>5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نظارت بر دانشجو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 xml:space="preserve">استاد درس از طریق الزام دانشجو به تکميل فرم پیوست شماره </w:t>
      </w:r>
      <w:r>
        <w:rPr>
          <w:rFonts w:cs="Nazanin" w:ascii="Times New Roman" w:hAnsi="Times New Roman" w:asciiTheme="majorBidi" w:hAnsiTheme="majorBidi"/>
          <w:sz w:val="24"/>
          <w:szCs w:val="24"/>
          <w:lang w:bidi="fa-IR"/>
        </w:rPr>
        <w:t>1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بر فعاليت هاي ایشان در محيط انجام کاراموزی و نوع فعاليت هاي انجام گرفته توسط وي نظارت می نمايد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cs="Nazanin" w:ascii="Times New Roman" w:hAnsi="Times New Roman"/>
          <w:b/>
          <w:bCs/>
          <w:sz w:val="24"/>
          <w:szCs w:val="24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lang w:bidi="fa-IR"/>
        </w:rPr>
        <w:t>6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ارزيابي سرپرست سازمان مربوطه از دانشجو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سرپرست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 xml:space="preserve">مدير واحد انجام کاراموزی  بر اساس معيارهاي فرم پیوست </w:t>
      </w:r>
      <w:r>
        <w:rPr>
          <w:rFonts w:cs="Nazanin" w:ascii="Times New Roman" w:hAnsi="Times New Roman" w:asciiTheme="majorBidi" w:hAnsiTheme="majorBidi"/>
          <w:sz w:val="24"/>
          <w:szCs w:val="24"/>
          <w:lang w:bidi="fa-IR"/>
        </w:rPr>
        <w:t>2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دانشجو را ارزيابي و به صورت محرمانه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در پاکت در بسته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نتايج را توسط دانشجو به بخش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استاد درس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ارسال می نماید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lang w:bidi="fa-IR"/>
        </w:rPr>
        <w:t>7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ارزيابي دانشجو از مکان انجام کاراموزی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آموزش دانشکده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 xml:space="preserve">بخش وظيفه دارد قبل از اعلام نمره درس به دانشجو، وي را مکلف نمايد که بر اساس فرم پیوست </w:t>
      </w:r>
      <w:r>
        <w:rPr>
          <w:rFonts w:cs="Nazanin" w:ascii="Times New Roman" w:hAnsi="Times New Roman" w:asciiTheme="majorBidi" w:hAnsiTheme="majorBidi"/>
          <w:sz w:val="24"/>
          <w:szCs w:val="24"/>
          <w:lang w:bidi="fa-IR"/>
        </w:rPr>
        <w:t>3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واحد انجام کاراموزی را ارزيابي نمايد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lang w:bidi="fa-IR"/>
        </w:rPr>
        <w:t>8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ارزيابي استاد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 xml:space="preserve">استاد با توجه به گزارش تدوين شده توسط دانشجو و بر اساس معیارهای مندرج در جدول فرم پیوست </w:t>
      </w:r>
      <w:r>
        <w:rPr>
          <w:rFonts w:cs="Nazanin" w:ascii="Times New Roman" w:hAnsi="Times New Roman" w:asciiTheme="majorBidi" w:hAnsiTheme="majorBidi"/>
          <w:sz w:val="24"/>
          <w:szCs w:val="24"/>
          <w:lang w:bidi="fa-IR"/>
        </w:rPr>
        <w:t>4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دانشجو را ارزيابي می نمايد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cs="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lang w:bidi="fa-IR"/>
        </w:rPr>
        <w:t>9</w:t>
      </w:r>
      <w:r>
        <w:rPr>
          <w:rFonts w:cs="Nazanin" w:ascii="Times New Roman" w:hAnsi="Times New Roman" w:asciiTheme="majorBidi" w:hAnsiTheme="majorBid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Nazanin" w:ascii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اعلام نمر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Nazanin" w:asciiTheme="majorBidi" w:hAnsiTheme="majorBidi"/>
          <w:sz w:val="24"/>
          <w:szCs w:val="24"/>
          <w:lang w:bidi="fa-IR"/>
        </w:rPr>
      </w:pP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 xml:space="preserve">استاد بر اساس ارزيابي هاي صورت گرفته در مواد </w:t>
      </w:r>
      <w:r>
        <w:rPr>
          <w:rFonts w:cs="Nazanin" w:ascii="Times New Roman" w:hAnsi="Times New Roman" w:asciiTheme="majorBidi" w:hAnsiTheme="majorBidi"/>
          <w:sz w:val="24"/>
          <w:szCs w:val="24"/>
          <w:lang w:bidi="fa-IR"/>
        </w:rPr>
        <w:t>6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cs="Nazanin" w:ascii="Times New Roman" w:hAnsi="Times New Roman" w:asciiTheme="majorBidi" w:hAnsiTheme="majorBidi"/>
          <w:sz w:val="24"/>
          <w:szCs w:val="24"/>
          <w:lang w:bidi="fa-IR"/>
        </w:rPr>
        <w:t>8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Nazanin" w:asciiTheme="majorBidi" w:hAnsiTheme="majorBidi"/>
          <w:sz w:val="24"/>
          <w:sz w:val="24"/>
          <w:szCs w:val="24"/>
          <w:rtl w:val="true"/>
          <w:lang w:bidi="fa-IR"/>
        </w:rPr>
        <w:t>نمره دانشجو را حداکثر ظرف یک هفته از زمان تحویل گزارش کاراموزی اعلام می نمايد</w:t>
      </w:r>
      <w:r>
        <w:rPr>
          <w:rFonts w:cs="Nazanin" w:ascii="Times New Roman" w:hAnsi="Times New Roman" w:asciiTheme="majorBidi" w:hAnsiTheme="majorBidi"/>
          <w:sz w:val="24"/>
          <w:szCs w:val="24"/>
          <w:rtl w:val="true"/>
          <w:lang w:bidi="fa-IR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20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6202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4</Words>
  <Characters>1566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30:00Z</dcterms:created>
  <dc:creator>mehdifar</dc:creator>
  <dc:description/>
  <dc:language>en-US</dc:language>
  <cp:lastModifiedBy>mehdifar</cp:lastModifiedBy>
  <dcterms:modified xsi:type="dcterms:W3CDTF">2019-01-21T0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