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باسمه تعال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فرمت تدوین گزارش کارآموز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Nazanin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هر دانشجو پس از گذراندن دوره کارآموزی در سازمان یا شرکت تصویب شده از طرف استاد درس، برای دریافت نمره، باید علاوه بر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فرمهای گزارش کارآموزی </w:t>
      </w:r>
      <w:r>
        <w:rPr>
          <w:rFonts w:ascii="Times New Roman" w:hAnsi="Times New Roman" w:cs="Nazanin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که توسط دانشجو و مسئول مستقیم کارآموزی تکمیل میگردد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، نیز گزارشی مشتمل بر چهار فصل به شرح زیر تهیه و ارسال نماید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فصل ها و بخش های تدوین گزارش کارآموزی به شرح ذیل می باش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صفحات ابتدایی گزارش شامل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 جلد گزارش با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انشگاه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نطبق با فرمت ارائه شده در پيوست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آی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بارک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لرحی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eastAsia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–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val="en-US" w:bidi="fa-IR"/>
        </w:rPr>
        <w:t xml:space="preserve"> دوم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سپاسگزار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قدیم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شود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eastAsia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 xml:space="preserve">سوم 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شود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eastAsia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 xml:space="preserve">چهارم 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شكال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eastAsia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 xml:space="preserve">پنجم 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جداول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 xml:space="preserve">ششم 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چكیده</w:t>
      </w:r>
      <w:r>
        <w:rPr>
          <w:rFonts w:eastAsia="Times New Roman"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متن اصلی گزارش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فصل اول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ليات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 اين فصل ابتدا مسأله و موضوع مورد بررسي تشريح شده و بعد از بيان مشكل موجود، سازمان مورد مطالعه معرفي مي‌شود كه حاوي شرح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  <w:lang w:val="en-US" w:bidi="fa-IR"/>
        </w:rPr>
        <w:t xml:space="preserve">،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اریخچ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اسیس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وضعی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سازمان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: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آدرس، مسئولین، محصولات و خدمات، مشتریان و حوزه فعالیتهای محل کارآموز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الكی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نمودار سازمان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استانداردها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تكنولوژ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ورد استفاده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بازاریابی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Nazani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و مواردي از اين قبيل مي‌باش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فصل دوم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ادبيات موضو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 اين فصل ادبیات نظری مرتبط با موضوع مرور مي‌شو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باید 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از کتب، مقالات و سایر منابع موجود کمک گرفت تا مروری بر ادبیات نظری مرتبط با موضوع کار شما و سازمان مربوطه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 انجام ده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.(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بطور مثال مرور ادبیات، کتب و مقالات در زمینه بازاریابی در گردشگری یا هر موضوعی که در کاراموزی به آن می پرداز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فصل سوم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تشريح وضع موجود و آسيب‌شناسي آن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اين فصل وضعيت فعلي سيستم يا موضوع مورد نظر به‌طور مشخص توسط دانشجو تشريح گرديده و نقاط ضعف و قوت و مسايل و مشكلات آن بيان مي‌شو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گزارش فعالیت ها و اقداماتی که دانشجو در محل کارآموزی انجام داده در همين فصل درج شو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فصل چهارم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جمع‌بندي و پيشنها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 اين فصل پیشنهادات و راهکارهای ارائه شده توسط دانشجو براي بهبود وضعيت سازمان مورد مطالعه ارائه مي‌شو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منابع و پیوستها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</w:rPr>
        <w:t>در انتهای گزارش منابع مورد استفاده را ذکر نمای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Nazanin" w:ascii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کات ضروری جهت تدوین گزارش کار آموزی</w:t>
      </w:r>
      <w:r>
        <w:rPr>
          <w:rFonts w:cs="Nazani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Nazanin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گزارش باید با فونت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</w:rPr>
        <w:t>12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(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</w:rPr>
        <w:t>B Nazanin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فاصله خطها حداکثر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</w:rPr>
        <w:t>1.15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، حاشیه های کاغذ بالا، پائین و چپ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</w:rPr>
        <w:t>2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سانتیمتر  و راست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</w:rPr>
        <w:t>3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سانتیمتر باشد، عنوان های هر قسمت با فونت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</w:rPr>
        <w:t>Bold 16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تایپ شوند و دو رو تحویل گردد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Nazanin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صفحه اول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جلد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 xml:space="preserve">با همان حاشیه حاوی نام دانشگاه، نام دانشکده و گروه آموزشی، عبارت 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گزارش کارآموزی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Nazanin" w:asciiTheme="majorBidi" w:hAnsiTheme="majorBidi"/>
          <w:color w:val="000000"/>
          <w:sz w:val="24"/>
          <w:sz w:val="24"/>
          <w:szCs w:val="24"/>
          <w:rtl w:val="true"/>
        </w:rPr>
        <w:t>، عنوان کارآموزی یا محل کارآموزی، نام دانشجو، نام استاد، ترم تحصیلی اخد شده درس کارآموزی، باشد</w:t>
      </w:r>
      <w:r>
        <w:rPr>
          <w:rFonts w:cs="Nazanin" w:ascii="Times New Roman" w:hAnsi="Times New Roman" w:asciiTheme="majorBidi" w:hAnsiTheme="maj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</w:rPr>
        <w:t>صفحه جلد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</w:rPr>
      </w:pPr>
      <w:r>
        <w:rPr>
          <w:rFonts w:cs="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mc:AlternateContent>
          <mc:Choice Requires="wps">
            <w:drawing>
              <wp:anchor behindDoc="0" distT="13335" distB="6985" distL="6350" distR="7620" simplePos="0" locked="0" layoutInCell="0" allowOverlap="1" relativeHeight="2" wp14:anchorId="0A8137CB">
                <wp:simplePos x="0" y="0"/>
                <wp:positionH relativeFrom="column">
                  <wp:posOffset>1038225</wp:posOffset>
                </wp:positionH>
                <wp:positionV relativeFrom="paragraph">
                  <wp:posOffset>60960</wp:posOffset>
                </wp:positionV>
                <wp:extent cx="4472305" cy="5656580"/>
                <wp:effectExtent l="5715" t="5080" r="444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5656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م دانشگا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 آموزش های الکترونیک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گزارش کاراموز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 گزار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است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 انجام کاراموز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دانشج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 تحصیلی اخد شده درس کارآموز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2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81.75pt;margin-top:4.8pt;width:352.1pt;height:445.35pt;mso-wrap-style:square;v-text-anchor:top" wp14:anchorId="0A8137CB" type="_x0000_t9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م دانشگا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 آموزش های الکترونیکی</w:t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گزارش کاراموزی</w:t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وضوع گزارش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م استا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حل انجام کاراموزی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12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م دانشجو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رم تحصیلی اخد شده درس کارآموزی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6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5:00Z</dcterms:created>
  <dc:creator>mehdifar</dc:creator>
  <dc:description/>
  <dc:language>en-US</dc:language>
  <cp:lastModifiedBy>mehdifar</cp:lastModifiedBy>
  <dcterms:modified xsi:type="dcterms:W3CDTF">2019-01-21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