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 xml:space="preserve">فرم شماره 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1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فرم حضور در مکان انجام کاراموز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"/>
        <w:gridCol w:w="3581"/>
        <w:gridCol w:w="1393"/>
        <w:gridCol w:w="1865"/>
      </w:tblGrid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تاريخ حضو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فعاليت هاي انجام گرفت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میزان حضور روزان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امضاء سرپرست</w:t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>
          <w:trHeight w:val="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5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1:00Z</dcterms:created>
  <dc:creator>mehdifar</dc:creator>
  <dc:description/>
  <dc:language>en-US</dc:language>
  <cp:lastModifiedBy>mehdifar</cp:lastModifiedBy>
  <dcterms:modified xsi:type="dcterms:W3CDTF">2019-01-21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