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فرم شمار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3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رزيابي دانشجو از مکان انجام کاراموز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بر اساس جدول ذیل لطفاً مکان انجام پروژه خود را ارزیابی نمائ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9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686"/>
        <w:gridCol w:w="1340"/>
        <w:gridCol w:w="945"/>
        <w:gridCol w:w="946"/>
        <w:gridCol w:w="945"/>
        <w:gridCol w:w="9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ردي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عناوي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خيلي ضعي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ضعي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متوس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خو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eastAsia="en-CA"/>
              </w:rPr>
              <w:t>عا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همکاري با دانشج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رعايت اصول اخلاقي در محيط سازم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ميزان و کيفيت امکانات فراهم شده براي دانشج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cs="Nazanin" w:asciiTheme="majorBidi" w:hAnsiTheme="majorBidi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 w:asciiTheme="majorBidi" w:hAnsiTheme="majorBidi"/>
                <w:b/>
                <w:bCs/>
                <w:sz w:val="24"/>
                <w:szCs w:val="24"/>
                <w:lang w:eastAsia="en-C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ascii="Times New Roman" w:hAnsi="Times New Roman" w:cs="Nazanin" w:asciiTheme="majorBidi" w:hAnsiTheme="majorBidi"/>
                <w:sz w:val="24"/>
                <w:sz w:val="24"/>
                <w:szCs w:val="24"/>
                <w:rtl w:val="true"/>
                <w:lang w:eastAsia="en-CA"/>
              </w:rPr>
              <w:t>کيفيت برخورد مديران و کارکنان سازمان با دانشج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cs="Nazanin" w:asciiTheme="majorBidi" w:hAnsiTheme="majorBidi"/>
                <w:sz w:val="24"/>
                <w:szCs w:val="24"/>
                <w:lang w:eastAsia="en-CA"/>
              </w:rPr>
            </w:pPr>
            <w:r>
              <w:rPr>
                <w:rFonts w:cs="Nazanin" w:ascii="Times New Roman" w:hAnsi="Times New Roman"/>
                <w:sz w:val="24"/>
                <w:szCs w:val="24"/>
                <w:rtl w:val="true"/>
                <w:lang w:eastAsia="en-C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در صورتی که مشکل یا مسئله خاصی در زمان کارآموزی با آن مواجه بوده اید را تشریح نمائ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نام و نام خانوادگی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مضا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a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3:00Z</dcterms:created>
  <dc:creator>mehdifar</dc:creator>
  <dc:description/>
  <dc:language>en-US</dc:language>
  <cp:lastModifiedBy>mehdifar</cp:lastModifiedBy>
  <dcterms:modified xsi:type="dcterms:W3CDTF">2019-01-21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