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 xml:space="preserve">فرم شماره 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4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  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جدول ارزیابی استاد از دانشجو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ستاد محترم لطفاً بر اساس جدول ذیل دانشجو را ارزیابی نمائ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نام  و نام خانوادگی دانشجو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زمان ارزیابی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686"/>
        <w:gridCol w:w="1024"/>
        <w:gridCol w:w="1024"/>
        <w:gridCol w:w="1025"/>
        <w:gridCol w:w="1024"/>
        <w:gridCol w:w="10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ردي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عناو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خيلي ضعي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ضعي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متوس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خو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عال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ميزان جديد و کاربردي بودن موضوع انتخاب شده توسط دانشج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ميزان پشتکار دانشجو و علاقمندي وي به فراگير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کيفيت گزارش تهيه شد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 xml:space="preserve">کيفيت پيشنهادات ارائه شد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ميزان و کيفيت زمان تخصيص يافته توسط دانشجو به کارورز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3059"/>
      </w:tblGrid>
      <w:tr>
        <w:trPr>
          <w:trHeight w:val="368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نهايي درس</w:t>
            </w: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عدد</w:t>
            </w: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حرف</w:t>
            </w: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ستاد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2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4:00Z</dcterms:created>
  <dc:creator>mehdifar</dc:creator>
  <dc:description/>
  <dc:language>en-US</dc:language>
  <cp:lastModifiedBy>mehdifar</cp:lastModifiedBy>
  <dcterms:modified xsi:type="dcterms:W3CDTF">2019-01-21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