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95250</wp:posOffset>
            </wp:positionV>
            <wp:extent cx="661670" cy="923290"/>
            <wp:effectExtent l="0" t="0" r="0" b="0"/>
            <wp:wrapTight wrapText="bothSides">
              <wp:wrapPolygon edited="0">
                <wp:start x="-254" y="0"/>
                <wp:lineTo x="-254" y="21406"/>
                <wp:lineTo x="21600" y="21406"/>
                <wp:lineTo x="21600" y="0"/>
                <wp:lineTo x="-254" y="0"/>
              </wp:wrapPolygon>
            </wp:wrapTight>
            <wp:docPr id="1" name="ar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کد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مشخصات </w:t>
      </w:r>
      <w:r>
        <w:rPr>
          <w:rtl w:val="true"/>
        </w:rPr>
        <w:t>دانشجو</w:t>
      </w:r>
      <w:r>
        <w:rPr>
          <w:rtl w:val="true"/>
        </w:rPr>
        <w:t xml:space="preserve">: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د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 xml:space="preserve">اساتید </w:t>
      </w:r>
      <w:r>
        <w:rPr>
          <w:rtl w:val="true"/>
        </w:rPr>
        <w:t>راهنما</w:t>
      </w:r>
      <w:r>
        <w:rPr>
          <w:rtl w:val="true"/>
        </w:rPr>
        <w:t xml:space="preserve">: 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64"/>
        <w:gridCol w:w="1763"/>
        <w:gridCol w:w="1863"/>
        <w:gridCol w:w="1755"/>
      </w:tblGrid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مشخصات اساتید </w:t>
      </w:r>
      <w:r>
        <w:rPr>
          <w:rtl w:val="true"/>
        </w:rPr>
        <w:t>مشاور</w:t>
      </w:r>
      <w:r>
        <w:rPr>
          <w:rtl w:val="true"/>
        </w:rPr>
        <w:t xml:space="preserve">: 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64"/>
        <w:gridCol w:w="1763"/>
        <w:gridCol w:w="1863"/>
        <w:gridCol w:w="1755"/>
      </w:tblGrid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یش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عنوان طرح پیشنهادی </w:t>
      </w:r>
      <w:r>
        <w:rPr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ء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43815</wp:posOffset>
                </wp:positionV>
                <wp:extent cx="6743700" cy="32004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3.45pt;width:530.95pt;height:251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 و نام خانوادگی اعضاء شوراء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8827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3"/>
      </w:tblGrid>
      <w:tr>
        <w:trPr>
          <w:trHeight w:val="369" w:hRule="atLeast"/>
        </w:trPr>
        <w:tc>
          <w:tcPr>
            <w:tcW w:w="29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29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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03505</wp:posOffset>
                </wp:positionV>
                <wp:extent cx="113157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.05pt;mso-wrap-distance-left:9.05pt;mso-wrap-distance-right:9.05pt;mso-wrap-distance-top:0pt;mso-wrap-distance-bottom:0pt;margin-top:8.1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امضا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رئی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4008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0pt;width:503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6530</wp:posOffset>
                </wp:positionH>
                <wp:positionV relativeFrom="paragraph">
                  <wp:posOffset>97155</wp:posOffset>
                </wp:positionV>
                <wp:extent cx="5482590" cy="1159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1159560"/>
                          <a:chOff x="0" y="0"/>
                          <a:chExt cx="5482440" cy="115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65680" y="214560"/>
                            <a:ext cx="71676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rm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19240"/>
                            <a:ext cx="6616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9840" y="0"/>
                            <a:ext cx="11390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باسمه تعال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7.65pt;width:431.7pt;height:91.3pt" coordorigin="2278,153" coordsize="8634,1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83;top:491;width:1128;height:14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arm[1]" stroked="f" o:allowincell="f" style="position:absolute;left:2278;top:498;width:1041;height:148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6;top:153;width:1793;height: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باسمه تعال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ف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شک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یی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Cs w:val="28"/>
        </w:rPr>
        <w:t>862142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ه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387</w: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از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ک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مقدمه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ساله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ش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وهشی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ض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B Tit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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B Traff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B Traff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1:00Z</dcterms:created>
  <dc:creator>ershad</dc:creator>
  <dc:description/>
  <cp:keywords/>
  <dc:language>en-US</dc:language>
  <cp:lastModifiedBy>shafeei</cp:lastModifiedBy>
  <cp:lastPrinted>2008-04-16T12:47:00Z</cp:lastPrinted>
  <dcterms:modified xsi:type="dcterms:W3CDTF">2013-10-26T04:47:00Z</dcterms:modified>
  <cp:revision>3</cp:revision>
  <dc:subject/>
  <dc:title>ریاست محترم :</dc:title>
</cp:coreProperties>
</file>