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635</wp:posOffset>
                </wp:positionV>
                <wp:extent cx="1028700" cy="573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6pt;margin-top:0pt;width:80.95pt;height:45.1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جمند</w:t>
      </w:r>
    </w:p>
    <w:p>
      <w:pPr>
        <w:pStyle w:val="Normal"/>
        <w:spacing w:lineRule="auto" w:line="240"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 xml:space="preserve">با توجه به اهميت علمي و پژوهشي پايان نامه ها،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تابخانه ملي ايران</w:t>
      </w:r>
      <w:r>
        <w:rPr>
          <w:rFonts w:cs="B Mitra"/>
          <w:sz w:val="26"/>
          <w:sz w:val="26"/>
          <w:szCs w:val="26"/>
          <w:rtl w:val="true"/>
        </w:rPr>
        <w:t xml:space="preserve"> اقدام به ثبت و سازماندهي آنها در بانك كتابشناسي ملي، و همچنين تشكيل بانك پژوهشگران و اعضاي هيات علمي نموده 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 تكميل فرم حاضر صحت و دقت اطلاعات را تضمين كرده و در معرفي آثار پژوهشي و پژوهشگران سهم بسزايي خواهد داشت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"/>
        <w:gridCol w:w="142"/>
        <w:gridCol w:w="851"/>
        <w:gridCol w:w="1287"/>
        <w:gridCol w:w="305"/>
        <w:gridCol w:w="250"/>
        <w:gridCol w:w="709"/>
        <w:gridCol w:w="284"/>
        <w:gridCol w:w="284"/>
        <w:gridCol w:w="991"/>
        <w:gridCol w:w="284"/>
        <w:gridCol w:w="556"/>
        <w:gridCol w:w="578"/>
        <w:gridCol w:w="142"/>
        <w:gridCol w:w="196"/>
        <w:gridCol w:w="2747"/>
      </w:tblGrid>
      <w:tr>
        <w:trPr/>
        <w:tc>
          <w:tcPr>
            <w:tcW w:w="3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تابخ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702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تابخ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ژوهشگر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ژوهش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لد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ماس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لكترونيكي</w:t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ژوهشگر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مکار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رصورت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ل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حصيلي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لكترونيكي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حصيلي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نس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زشك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هند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شاورز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حوزو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حصيلي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كت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كتر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خصص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كتر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خصص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حوز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حصيلي</w:t>
            </w:r>
          </w:p>
        </w:tc>
        <w:tc>
          <w:tcPr>
            <w:tcW w:w="3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ايش</w:t>
            </w:r>
          </w:p>
        </w:tc>
        <w:tc>
          <w:tcPr>
            <w:tcW w:w="4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حصيل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ك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وم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لام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شو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</w:p>
        </w:tc>
        <w:tc>
          <w:tcPr>
            <w:tcW w:w="9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كده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كده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وه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ظاهري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............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...........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ل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مود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بريد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) .................................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شخصات</w:t>
            </w:r>
          </w:p>
        </w:tc>
      </w:tr>
      <w:tr>
        <w:trPr>
          <w:trHeight w:val="384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</w:p>
        </w:tc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رب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نگلي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رانسو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آلم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يتالياي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پانيو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چكيده</w:t>
            </w:r>
          </w:p>
        </w:tc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رب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نگلي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رانسو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آلم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يتالياي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سپانيو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تابنام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ماي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كلي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ياز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كيم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       /            /        </w:t>
            </w: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مض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8:00Z</dcterms:created>
  <dc:creator>Abootalebi</dc:creator>
  <dc:description/>
  <cp:keywords/>
  <dc:language>en-US</dc:language>
  <cp:lastModifiedBy>mohammadnezhad</cp:lastModifiedBy>
  <cp:lastPrinted>2011-12-24T09:41:00Z</cp:lastPrinted>
  <dcterms:modified xsi:type="dcterms:W3CDTF">2012-01-10T08:18:00Z</dcterms:modified>
  <cp:revision>2</cp:revision>
  <dc:subject/>
  <dc:title>سازمان اسناد و كتابخانه ملي ج</dc:title>
</cp:coreProperties>
</file>