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40" w:type="dxa"/>
        <w:jc w:val="left"/>
        <w:tblInd w:w="-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ي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ين</w:t>
            </w:r>
            <w:r>
              <w:rPr>
                <w:rFonts w:ascii="Arial" w:hAnsi="Arial" w:eastAsia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</w:t>
            </w:r>
            <w:r>
              <w:rPr>
                <w:rFonts w:cs="Nazanin"/>
                <w:rtl w:val="true"/>
              </w:rPr>
              <w:t>ان</w:t>
            </w:r>
            <w:r>
              <w:rPr>
                <w:rFonts w:eastAsia="Arial" w:cs="Nazani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</w:p>
        </w:tc>
      </w:tr>
      <w:tr>
        <w:trPr/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4"/>
              <w:gridCol w:w="5405"/>
            </w:tblGrid>
            <w:tr>
              <w:trPr>
                <w:trHeight w:val="312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و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Nazanin"/>
                      <w:rtl w:val="true"/>
                      <w:lang w:bidi="fa-IR"/>
                    </w:rPr>
                    <w:t>: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شمار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دانشجويي</w:t>
                  </w:r>
                  <w:r>
                    <w:rPr>
                      <w:rFonts w:cs="Nazanin"/>
                      <w:rtl w:val="true"/>
                      <w:lang w:bidi="fa-IR"/>
                    </w:rPr>
                    <w:t>: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رشت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Nazanin"/>
                      <w:rtl w:val="true"/>
                      <w:lang w:bidi="fa-IR"/>
                    </w:rPr>
                    <w:t>: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مهند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فناور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اطلاعات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تاري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دفا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: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تاري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حصيل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کميلي</w:t>
                  </w:r>
                  <w:r>
                    <w:rPr>
                      <w:rFonts w:cs="Nazanin"/>
                      <w:rtl w:val="true"/>
                      <w:lang w:bidi="fa-IR"/>
                    </w:rPr>
                    <w:t>: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مقطع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تحصيلي</w:t>
                  </w:r>
                  <w:r>
                    <w:rPr>
                      <w:rFonts w:cs="Nazanin"/>
                      <w:rtl w:val="true"/>
                      <w:lang w:bidi="fa-IR"/>
                    </w:rPr>
                    <w:t>:</w:t>
                  </w: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كارشنا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ارشد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 xml:space="preserve">عنوان پايان نامه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7" w:hRule="atLeast"/>
        </w:trPr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4"/>
              <w:gridCol w:w="5405"/>
            </w:tblGrid>
            <w:tr>
              <w:trPr/>
              <w:tc>
                <w:tcPr>
                  <w:tcW w:w="10809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لوح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فشرد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  <w:t>(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lang w:bidi="fa-IR"/>
                    </w:rPr>
                    <w:t>CD</w:t>
                  </w:r>
                  <w:r>
                    <w:rPr>
                      <w:rFonts w:cs="Nazanin"/>
                      <w:b/>
                      <w:bCs/>
                      <w:sz w:val="28"/>
                      <w:szCs w:val="28"/>
                      <w:rtl w:val="true"/>
                      <w:lang w:val="en-AU"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5404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sz w:val="28"/>
                      <w:szCs w:val="28"/>
                      <w:rtl w:val="true"/>
                      <w:lang w:val="en-AU"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val="en-AU" w:bidi="fa-IR"/>
                    </w:rPr>
                    <w:t>wor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55" w:leader="none"/>
                    </w:tabs>
                    <w:bidi w:val="1"/>
                    <w:ind w:left="360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تاييدي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عضاء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کميت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     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   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</w:t>
                  </w: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 xml:space="preserve">-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ارسي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555" w:leader="none"/>
                    </w:tabs>
                    <w:bidi w:val="1"/>
                    <w:ind w:left="360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  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  </w:t>
                  </w: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 xml:space="preserve">-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نگليسي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تقدي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سپاسگذاري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              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 xml:space="preserve">- 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ارسي</w:t>
                  </w:r>
                </w:p>
                <w:p>
                  <w:pPr>
                    <w:pStyle w:val="Normal"/>
                    <w:bidi w:val="1"/>
                    <w:ind w:left="1440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>-</w:t>
                  </w: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طالب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جداول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شکل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هاوتصاوير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</w:tabs>
                    <w:bidi w:val="1"/>
                    <w:ind w:left="1212" w:right="0" w:hanging="48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نشان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هاي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ختصار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732" w:right="0" w:hanging="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bidi w:val="1"/>
                    <w:ind w:left="646" w:right="0" w:hanging="192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Times New Roman"/>
                      <w:b/>
                      <w:bCs/>
                      <w:rtl w:val="true"/>
                      <w:lang w:val="en-AU" w:bidi="fa-IR"/>
                    </w:rPr>
                    <w:t xml:space="preserve"> 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تن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نام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قدم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روري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برتحقيقا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شده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روش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نجا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کار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نتايج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بحث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وپيشنهادها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2040" w:right="0" w:hanging="360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هرس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نابع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1737" w:right="0" w:firstLine="315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کتاب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1737" w:right="0" w:firstLine="315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نابع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ينترنتي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ind w:left="1737" w:right="0" w:firstLine="315"/>
                    <w:jc w:val="both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قال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انگلي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val="en-AU" w:bidi="fa-IR"/>
                    </w:rPr>
                    <w:t>wor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val="en-AU" w:bidi="fa-IR"/>
                    </w:rPr>
                    <w:t>pdf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چکي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فارس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بصور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Cs/>
                      <w:lang w:bidi="fa-IR"/>
                    </w:rPr>
                    <w:t>wor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فر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آلبو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ام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فارغ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التحصيلان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ر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رکزاطلاعات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ومدارک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علمي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فر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کتابخان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منطقه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اي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علوم</w:t>
                  </w:r>
                  <w:r>
                    <w:rPr>
                      <w:b/>
                      <w:b/>
                      <w:bCs/>
                      <w:rtl w:val="true"/>
                      <w:lang w:val="en-AU"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val="en-AU" w:bidi="fa-IR"/>
                    </w:rPr>
                    <w:t>وتکنولوژ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Nazanin"/>
                      <w:b/>
                      <w:b/>
                      <w:bCs/>
                      <w:lang w:val="en-AU"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val="en-AU"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lang w:val="en-AU" w:bidi="fa-IR"/>
              </w:rPr>
            </w:pPr>
            <w:r>
              <w:rPr>
                <w:rFonts w:cs="Nazanin"/>
                <w:b/>
                <w:bCs/>
                <w:rtl w:val="true"/>
                <w:lang w:val="en-AU" w:bidi="fa-IR"/>
              </w:rPr>
            </w:r>
          </w:p>
        </w:tc>
      </w:tr>
      <w:tr>
        <w:trPr>
          <w:trHeight w:val="1594" w:hRule="atLeast"/>
        </w:trPr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bidiVisual w:val="true"/>
              <w:tblW w:w="10809" w:type="dxa"/>
              <w:jc w:val="left"/>
              <w:tblInd w:w="-2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4"/>
              <w:gridCol w:w="5405"/>
            </w:tblGrid>
            <w:tr>
              <w:trPr>
                <w:trHeight w:val="329" w:hRule="atLeast"/>
              </w:trPr>
              <w:tc>
                <w:tcPr>
                  <w:tcW w:w="1080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90" w:leader="none"/>
                    </w:tabs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طبيق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صحا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راهنما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تدوي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fa-IR"/>
                    </w:rPr>
                    <w:t>نامه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4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ن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في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کيفي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چاپ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190" w:right="0" w:firstLine="17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صفح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آرايي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سخ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پش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جلد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390" w:leader="none"/>
                    </w:tabs>
                    <w:bidi w:val="1"/>
                    <w:ind w:left="720" w:right="0" w:hanging="36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عط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پاي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ام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0" w:leader="none"/>
                    </w:tabs>
                    <w:bidi w:val="1"/>
                    <w:ind w:left="360" w:right="0" w:hanging="0"/>
                    <w:jc w:val="left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0" w:leader="none"/>
              </w:tabs>
              <w:bidi w:val="1"/>
              <w:ind w:left="36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53" w:hRule="atLeast"/>
        </w:trPr>
        <w:tc>
          <w:tcPr>
            <w:tcW w:w="11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ش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با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"/>
      <w:lvlJc w:val="righ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"/>
      <w:lvlJc w:val="right"/>
      <w:pPr>
        <w:tabs>
          <w:tab w:val="num" w:pos="454"/>
        </w:tabs>
        <w:ind w:left="646" w:hanging="19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"/>
      <w:lvlJc w:val="right"/>
      <w:pPr>
        <w:tabs>
          <w:tab w:val="num" w:pos="190"/>
        </w:tabs>
        <w:ind w:left="190" w:firstLine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1567"/>
        </w:tabs>
        <w:ind w:left="1737" w:hanging="57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07:00Z</dcterms:created>
  <dc:creator>shafee</dc:creator>
  <dc:description/>
  <cp:keywords/>
  <dc:language>en-US</dc:language>
  <cp:lastModifiedBy>mohammadnejad</cp:lastModifiedBy>
  <cp:lastPrinted>2006-06-29T00:14:00Z</cp:lastPrinted>
  <dcterms:modified xsi:type="dcterms:W3CDTF">2009-02-09T06:38:00Z</dcterms:modified>
  <cp:revision>12</cp:revision>
  <dc:subject/>
  <dc:title>فرم شماره 8 : بررسی لوح فشرده وپایان نامه جهت مطابقت با مفاد راهنمای تدوین پایان نامه</dc:title>
</cp:coreProperties>
</file>