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کار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PMUs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شش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دی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درج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یع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B Nazanin"/>
          <w:rtl w:val="true"/>
        </w:rPr>
        <w:t>)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ال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) 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عزیز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يا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) ........................................................................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فند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8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>
      <w:bidi w:val="1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7:00Z</dcterms:created>
  <dc:creator>2189</dc:creator>
  <dc:description/>
  <dc:language>en-US</dc:language>
  <cp:lastModifiedBy>mohammadnejad</cp:lastModifiedBy>
  <cp:lastPrinted>2010-04-17T10:03:00Z</cp:lastPrinted>
  <dcterms:modified xsi:type="dcterms:W3CDTF">2013-08-19T04:17:00Z</dcterms:modified>
  <cp:revision>2</cp:revision>
  <dc:subject/>
  <dc:title/>
</cp:coreProperties>
</file>