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با سمه تعالی</w:t>
      </w:r>
    </w:p>
    <w:p>
      <w:pPr>
        <w:pStyle w:val="Normal"/>
        <w:jc w:val="center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موضوعات پیشنهادی </w:t>
      </w:r>
      <w:r>
        <w:rPr>
          <w:rFonts w:cs="Tahoma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پروپوزال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کلیه دانشجویان که در شورای علمی گروه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کنترل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به تصویب رسیده است ، اعلام می گرد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این اطلاعیه جهت اطلاع سایر دانشجویان و عدم ارایه عناوین تکراری می باشد</w:t>
      </w:r>
      <w:r>
        <w:rPr>
          <w:rFonts w:cs="Tahoma" w:ascii="Tahoma" w:hAnsi="Tahoma"/>
          <w:sz w:val="18"/>
          <w:szCs w:val="18"/>
          <w:rtl w:val="true"/>
          <w:lang w:bidi="fa-IR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tbl>
      <w:tblPr>
        <w:bidiVisual w:val="true"/>
        <w:tblW w:w="9144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6"/>
        <w:gridCol w:w="1499"/>
        <w:gridCol w:w="160"/>
        <w:gridCol w:w="1810"/>
        <w:gridCol w:w="180"/>
        <w:gridCol w:w="2017"/>
        <w:gridCol w:w="110"/>
        <w:gridCol w:w="2520"/>
      </w:tblGrid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تاد راهنم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اتید مشا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نوان پایان نامه</w:t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11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/88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سین صادق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عبانی نی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سیفی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 مریم دهقان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ررسی تخمین حالت سیستم های قدرت با به کارگیری واحدهای اندازه گیری فازور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PMU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</w:tr>
      <w:tr>
        <w:trPr>
          <w:trHeight w:val="285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/12/88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وه کیانف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ول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قهرمان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راحی وتحلیل ترکیب سیستم کنترل کننده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PID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 عناصر غیر خطی در یک موشک نوعی</w:t>
            </w:r>
          </w:p>
        </w:tc>
      </w:tr>
      <w:tr>
        <w:trPr>
          <w:trHeight w:val="39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2/12/88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حسان شاکر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الوزاد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مجدی فرد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راحی سیستم های کنترل تحت شبکه به روش کنترل کننده های یادگیر اتفاقی تکراری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ریده پارسای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کریم آقای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درختیان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ربرد همزمانی سیستم های آشوبناک در یک سیستم مخابراتی امن</w:t>
            </w:r>
          </w:p>
        </w:tc>
      </w:tr>
      <w:tr>
        <w:trPr>
          <w:trHeight w:val="28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/2/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بنم ارمغا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اکی صدی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الوزاده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حلیل و طراحی سیستمهای کنترل کلیدزن در حضور نویزهای فرآیند و اندازه گیری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ارفه مرید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اکی صدی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الوزاده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ربرد روش های پایش عملکرد در سیستم های کلید زن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یمان لولیای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جوهری مج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کریم آقای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نترل لغزشی فازی تطبیقی یک سامانه مکانیکی زیر تحریک با بکارگیری مشاهده گر تطبیقی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جس پورجعفریا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زیارتی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هاش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زیابی و یکپارچه سازی دسته ای از الگوریتم های بهینه سازی</w:t>
            </w:r>
          </w:p>
        </w:tc>
      </w:tr>
      <w:tr>
        <w:trPr>
          <w:trHeight w:val="477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/3/89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ضا دراهک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قیصر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مدن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ئوف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نترل مصرف انرژی در موتورهای القایی با استفاده از روشهای کنترل هوشمند</w:t>
            </w:r>
          </w:p>
        </w:tc>
      </w:tr>
      <w:tr>
        <w:trPr>
          <w:trHeight w:val="40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2/3/89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یتا شایان فرد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دهقان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جاه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محم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ایابی بهینه واحدهای اندازه گیری فازور در شبکه های برق بر اساس شاخص پایداری سیستم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هه طاهریان فرد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نیکنا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اصادق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ائه روشی جدید در خوشه بندی اطلاعات با استفاده از ترکیب الگوریتم کشورهای استعماری و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-means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رضا چلیپ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مومن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شخیص و جداسازی خطا در سیستمهای دینامیکی چند ورود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ندخروجی با استفاده از شبکه های عصبی فازی</w:t>
            </w:r>
          </w:p>
        </w:tc>
      </w:tr>
      <w:tr>
        <w:trPr>
          <w:trHeight w:val="403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2/4/89</w:t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رنا ایمان نژاد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کریم پو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پریز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ئوف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دل سازی و کنترل هوشمند پروژه های </w:t>
            </w:r>
            <w:r>
              <w:rPr>
                <w:rFonts w:cs="Tahoma" w:ascii="Tahoma" w:hAnsi="Tahoma"/>
                <w:sz w:val="18"/>
                <w:szCs w:val="18"/>
              </w:rPr>
              <w:t>EPC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ا هدف کاهش هزینه ها</w:t>
            </w:r>
          </w:p>
        </w:tc>
      </w:tr>
      <w:tr>
        <w:trPr>
          <w:trHeight w:val="4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ظم جعفر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عبانی نی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بود کارایی توربین گازی با کاهش اثر انحراف دمایی و  با استفاده از کنترل کننده </w:t>
            </w:r>
            <w:r>
              <w:rPr>
                <w:rFonts w:cs="Tahoma" w:ascii="Tahoma" w:hAnsi="Tahoma"/>
                <w:sz w:val="18"/>
                <w:szCs w:val="18"/>
              </w:rPr>
              <w:t>LQG/LTR</w:t>
            </w:r>
          </w:p>
        </w:tc>
      </w:tr>
      <w:tr>
        <w:trPr>
          <w:trHeight w:val="530" w:hRule="atLeast"/>
        </w:trPr>
        <w:tc>
          <w:tcPr>
            <w:tcW w:w="91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8/6/89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انه بهجت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کریم آقای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قتص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نترل پدیده وارونگی در کانال چرخش در یک موشک کروز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4/7/89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مید لرزاد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عبانی نیا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ئوف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ol of matrix converter under abnormal input voltage onditions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ره رشیدی کوچ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دهقان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قتص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کنترل تطبیقی رباتهای </w:t>
            </w:r>
            <w:r>
              <w:rPr>
                <w:rFonts w:cs="Tahoma" w:ascii="Tahoma" w:hAnsi="Tahoma"/>
                <w:sz w:val="18"/>
                <w:szCs w:val="18"/>
              </w:rPr>
              <w:t>RLED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ا استفاده از شبکه موجک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/8/89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9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بوبه مدنی بروجنی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قیصر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زیابی عملکرد حلقه های کنترل چند متغیره در یک نیروگاه حرارتی با به کارگیری روش های داده گرا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7/9/89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ید صالح صانعیا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قتص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نترل هوشمند یک ربات خودگردان سیار با استفاده از شبکه عصبی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رناز فقیه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دل سازی زمان عکس العمل راننده در بررسی تعقیب خودرو بر اساس سیستم های عصبی فازی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8/10/89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2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صطفی نبوی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دهقان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ناسایی و کنترل سیستم ارتفاع سیال در درام فشار بالا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HP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ر اساس مدل چندگانه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یرضا دهقان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ناظم السادات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کاربرد داده های ماهواره ای </w:t>
            </w:r>
            <w:r>
              <w:rPr>
                <w:rFonts w:cs="Tahoma" w:ascii="Tahoma" w:hAnsi="Tahoma"/>
                <w:sz w:val="18"/>
                <w:szCs w:val="18"/>
              </w:rPr>
              <w:t>MODIS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رای پایش و مدل سازی ریزگردها و برخی از نمایه های آلودگی هوا در گستره شهر شیراز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3/11/89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غلامرضا عبدالبیگ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نیکنا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درالدینی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اصادق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نتخاب بهینه تامین کنندگان با استفاده از الگوریتم قورباغه بهبود یافته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/12/89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سن جامعیا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کریم آقای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فیع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ربرد فیلتر کالمن اتحادی در سیستم ژایروکامپس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0/1/90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تبی سعیدی نژاد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اتح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انم دکتر دهقان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ری نژادی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رسی و مقایسه انواع روشهای تخمین تاخی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TDE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ر سیستمهای کنترل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/2/90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یروزه آزادبخت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رات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راحی کنترل کننده غیرخطی برای یک سامانه خودگردان زیر آبی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1/2/90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براهیم مدرسی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عبانی نیا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حدا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کنترل اتوماتیک راکتور هسته ای </w:t>
            </w:r>
            <w:r>
              <w:rPr>
                <w:rFonts w:cs="Tahoma" w:ascii="Tahoma" w:hAnsi="Tahoma"/>
                <w:sz w:val="18"/>
                <w:szCs w:val="18"/>
              </w:rPr>
              <w:t>VVER1000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ر حادثه شکستگی در لوله های مولد بخار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ظم بتوان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کشاورز حد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شخیص خطا و بهینه سازی شاخص های کیفیت شبکه </w:t>
            </w:r>
            <w:r>
              <w:rPr>
                <w:rFonts w:cs="Tahoma" w:ascii="Tahoma" w:hAnsi="Tahoma"/>
                <w:sz w:val="18"/>
                <w:szCs w:val="18"/>
              </w:rPr>
              <w:t>GSM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ا استفاده از روشهای شبکه عصبی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/5/90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صطفی زمانی محی آباد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دهقان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عقوب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دل سازی مدولار و کنترل سیکل هیبرید </w:t>
            </w:r>
            <w:r>
              <w:rPr>
                <w:rFonts w:cs="Tahoma" w:ascii="Tahoma" w:hAnsi="Tahoma"/>
                <w:sz w:val="18"/>
                <w:szCs w:val="18"/>
              </w:rPr>
              <w:t>250kw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نیروگاه خورشیدی شیراز با نرم افزار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MATLAB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 مقایسه با نتایج تجربی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اس امیرنژاد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عبانی نی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کنترل </w:t>
            </w:r>
            <w:r>
              <w:rPr>
                <w:rFonts w:cs="Tahoma" w:ascii="Tahoma" w:hAnsi="Tahoma"/>
                <w:sz w:val="18"/>
                <w:szCs w:val="18"/>
              </w:rPr>
              <w:t>PH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در راکتور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CSTR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ا استفاده از فازی نوع دوم به کمک تخمین زننده حالت غیرخطی فیلتر کالمن فازی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لیحه گل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جمشید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کشاورز حداد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ری نژادی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کارگیری الگوریتم های هوشمند در تشخیص خطای شبکه های اتوماسیون صنعتی فیلدباس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9/6/90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مبیز دهقان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عبانی نی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انم دکتر دهقانی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ناسایی اتوماتیک خطا بر پایه الگوریتم </w:t>
            </w:r>
            <w:r>
              <w:rPr>
                <w:rFonts w:cs="Tahoma" w:ascii="Tahoma" w:hAnsi="Tahoma"/>
                <w:sz w:val="18"/>
                <w:szCs w:val="18"/>
              </w:rPr>
              <w:t>SDG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 بهبود آن با منطق فازی برای یک فرآیند پتروشیمیایی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سیه ایزد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قتص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مپدانس کنترل در کنترل نیرو و موقعیت بازوی یک ربات به وسیله شبکه های عصبی در محیط با ضریب سختی نامشخص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رور آژند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ئوف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کشاورزحداد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کارگیری سنسورهای بی سیم در شبکه های هوشمند توزیع انرژی برق جهت بهبود عملکرد شبکه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/7/16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صمت برزگ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نیکنا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اصادقی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رائه روشی جدید در خوشه بندی اطلاعات با استفاده ترکیب از الگوریتم خفاش و </w:t>
            </w:r>
            <w:r>
              <w:rPr>
                <w:rFonts w:cs="Tahoma" w:ascii="Tahoma" w:hAnsi="Tahoma"/>
                <w:sz w:val="18"/>
                <w:szCs w:val="18"/>
              </w:rPr>
              <w:t>fuzzy c-means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3888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/8/15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زاو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فیع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بوعل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بیه سازی و کنترل پدیده سرج در کمپرسورهای سانتریفیوژ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عیدانی اصل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مومن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قتصاد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یخ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نترل ارتعاشات یک نانوتیوب کربنی حامل سیار با استفاده از عملگر الکترواستاتیکی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ریبا جهانبان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قتصا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نترل ارتعاشات سیستم تعلیق خودرو با استفاده از سیستم کنترل شبکه عصبی آدالاین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یم فتحیا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سلحشو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راحی یک سیستم هوشمند پیش آگهی عیب جهت تخمین عمر باقیمانده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2/9/90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سین محمد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پری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سماعیل زاده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دهقان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دلسازی</w:t>
            </w:r>
            <w:r>
              <w:rPr>
                <w:rFonts w:cs="Tahoma" w:ascii="Tahoma" w:hAnsi="Tahoma"/>
                <w:sz w:val="18"/>
                <w:szCs w:val="18"/>
              </w:rPr>
              <w:t>PIG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هوشمند و کنترل آن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6/9/90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هرا فتاح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انم دکتر دهقان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جاه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محمد محم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تفاده از روش های یادگیری ماشین جهت ارزیابی امنیت سیستم با استفاده از اطلاعات واحدهای اندازه گیری فازور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دایت مهم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مهران بد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انم دکتر دهقان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ظارت بر خط درام </w:t>
            </w:r>
            <w:r>
              <w:rPr>
                <w:rFonts w:cs="Tahoma" w:ascii="Tahoma" w:hAnsi="Tahoma"/>
                <w:sz w:val="18"/>
                <w:szCs w:val="18"/>
              </w:rPr>
              <w:t>hp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ویلر واقعی نیروگاه سیکل ترکیبی فارس برای تشخیص شرایط خطا و بروز شرایط غیر نرمال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/10/90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مید استوا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جهانمیر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مهدییار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دلسازی، شبیه سازی و کنترل فرایند </w:t>
            </w:r>
            <w:r>
              <w:rPr>
                <w:rFonts w:cs="Tahoma" w:ascii="Tahoma" w:hAnsi="Tahoma"/>
                <w:sz w:val="18"/>
                <w:szCs w:val="18"/>
              </w:rPr>
              <w:t>FCC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ر پالایشگاه های نفت با استفاده از تکنیک های شبکه های عصبی و منطق فازی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6/10/90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ید حمیدرضا عباس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ری نژادی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کارگیری شبکه های فازی ویولت جهت شناسایی و کنترل سیستم های دینامیک غیرخطی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9/11/90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یوب برد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مهرانب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اصادقی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سلاملوئی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بیه سازی و بهبود کنترل فرآیند شیرین سازی گاز توسط کنترل فرآیند پیشرفته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هدی ملی پو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سماعیل زاده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نیکن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ستفاده از روش هوشمند کلونی زنبوران عسل در تنظیم و بهینه سازی ضرائب </w:t>
            </w:r>
            <w:r>
              <w:rPr>
                <w:rFonts w:cs="Tahoma" w:ascii="Tahoma" w:hAnsi="Tahoma"/>
                <w:sz w:val="18"/>
                <w:szCs w:val="18"/>
              </w:rPr>
              <w:t>PID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کنترل دمای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Tail Gas Incinerator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 فلوی گاز ورودی آن در فاز یک پارس جنوبی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0/12/90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میر محق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جهانمیری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اصادقی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سلاملوئی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راحی ، مدلسازی و ساخت            سیستم اندازه گیری شدت جریان جرمی سیال به روش حرارت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91/1/19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یر کیان مرس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مام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محم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کنترل خودکار بهره بر پایه شبکه های عصبی در گیرنده های رادیویی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1/2/2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وروز فراشبند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قتص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راحی و شبیه سازی اتوپایلوت هوشمند کشتی مبتنی بر منطق فازی و الگوریتم ژنتیک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0/2/91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ید ایمان شکرفرو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مهاجری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لطف آ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راحی و مدلسازی و شبیه سازی سیستم کنترل و رهگیری ایستگاه ثابت زمینی سنجش از راه دور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0/3/91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طمه عوض فرد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یزد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عبانی نیا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لطف آ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کنترل فازی ربات ماهی در حضور عدم قطعیت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ید محمد بلاغ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جا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سام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آقای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یش بینی میزان تولید انرژی توربین های بادی با استفاده از علم نوین داده کاوی همراه با پیاده سازی عملی در یک نمونه واقعی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رشاد محمدابراهیم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جا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ئوف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کنترل نظارتی مزرعه نیروگاه بادی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/4/91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غلامحسن رجا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ری نژادیا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مهاج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دازه گیری فلوی پودر در حال حمل با گاز با استفاده از خاصیت الکترواستاتیک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4/4/91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یرضا جمشیدنی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عبانی نی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هی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کنترل هوشمند جمع کننده فشار گاز درون کوره های زغال سنگ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بوالحسن آخوندی سورک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حقوق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عبانی نی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طراحی کنترل کننده استاتیکی مقاوم خروجی برای نیل به تعقیب فازی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vertAlign w:val="subscript"/>
                <w:rtl w:val="true"/>
                <w:lang w:bidi="fa-IR"/>
              </w:rPr>
              <w:t>∞</w:t>
            </w:r>
            <w:r>
              <w:rPr>
                <w:rFonts w:cs="Tahoma" w:ascii="Tahoma" w:hAnsi="Tahoma"/>
                <w:strike/>
                <w:color w:val="FF0000"/>
                <w:sz w:val="18"/>
                <w:szCs w:val="1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رای سیستمهای غیرخطی توصیف شده با مدل تاکاگی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 سوگنو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T-S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/5/91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حید رحمانی قلع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الوزاد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لطف آ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کنترل غیر خطی بهینه جرثقیل های حامل کانتینر با استفاده از معادلات ریکاتی وابسته به حالت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SDRE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ر حضور اغتشاش باد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8/6/91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باس گلزا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نیکوبی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لطف آ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اسبه ماکزیمم ظرفیت حمل بار برای رباتهای بازو دار بالانس شده به روش کنترل بهینه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یدمجتبی حسین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فیع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مهران بد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ری نژادی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ل سازی و طراحی کنترلر فازی جهت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split range cntrol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شار لوپ سنتز براساس مدل چندگانه در واحد متانول پتروشیمی شیراز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حسان اله رحمانیا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فیع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یاطیان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لطف آ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کنترل و شبیه سازی حرکت ربات خودگردان سیار به روش تطبیقی با در نظر گرفتن پارامترهای عدم قطعیت لغزش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/7/91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مدعلی آتش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آقای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رجا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کنترل فرکانس میکروشبکه با استفاده از کنترلر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PI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زی در مد جزیره ای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5/7/91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ابک شری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مشیر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زارع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تخاب بهینه سنسورها در سیستمهای عیب یابی با استفاده از نظریه ترکیب اطلاعات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/8/91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صابر پوراسماعیل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سام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هی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لسازی، طراحی و پیاده سازی یک بستر آزمون اسکادا مبتنی بر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PLC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های زیمنس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جواد شوراب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عبانی نی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ری نژادیان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مهران ب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هینه سازی عملکرد سیستم کنترلی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PLC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ویلرهای صنعتی پتروشیمی مبتنی بر کنترل فازی و مقایسه آن با کنترلرهای کلاسیک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ازیلا بیرم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روست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لطف آور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فاضل زا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کنترل بهینه و تصحیح خطای یک صفحه پایدار ژیروسکوپی سه درجه آزادی قرار گرفته بر روی یک جسم پرنده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دیث مناجات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شعبانی نیا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یزد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خو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یافتن ویژگی هایی از آریتمی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اکی کاردی و فیبریلاسیون بطنی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ه منظور تشخیص به موقع آنها با استفاده از سیستم شبکه عصبی فازی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حمیدرضا شام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اسماعیل زاد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مولا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صفو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دل سازی عملیات توپک رانی در خطوط لوله انتقال نفت و گاز با استفاده از شبکه های عصبی مصنوعی در نرم افزار متلب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/9/91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دی ورپای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مهربان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رهید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سماعیل زاده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دهقان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سایی، مدل سازی و کنترل پیشرفته یک برج تقطیر دو جزئی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8/9/91</w:t>
            </w:r>
          </w:p>
        </w:tc>
      </w:tr>
      <w:tr>
        <w:trPr>
          <w:trHeight w:val="41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مدجواد حسین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درنی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کتر دهقان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shd w:fill="92D050" w:val="clea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shd w:fill="92D050" w:val="clear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shd w:fill="92D050" w:val="clear"/>
                <w:rtl w:val="true"/>
              </w:rPr>
              <w:t>دکتر صفری نژادی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شناسایی خطا بر پایه رویتگر مقاوم با استفاده از سنتز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µ</w:t>
            </w:r>
          </w:p>
        </w:tc>
      </w:tr>
      <w:tr>
        <w:trPr>
          <w:trHeight w:val="451" w:hRule="atLeast"/>
        </w:trPr>
        <w:tc>
          <w:tcPr>
            <w:tcW w:w="91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/10/91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یر سیف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مهدیقل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فری نژادیان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قتصاد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کنترل نویز و اغتشاشات وارد بر خودرو در حال حرکت در اثر ناهمواری های جاده ای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دی صاحب الزمان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کریم پو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رهیده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فو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دل سازی ، کنترل و بهینه سازی مصرف سوخت شبکه خطوط لوله انتقال گاز طبیعی خراسان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6/10/91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حید بردبار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درهم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نیکنام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لطف آو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ررسی و بهبود کنترل حرکت یک ربات انسان نما با استفاده از روشهای هوشمند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ران برهم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فو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خانم دکتر دهقان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رهید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انیتورینگ پروسه های دی سوپرهیتر و درام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HP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ویلرهای نیروگاه سیکل ترکیبی کرمان با استفاده از شیوه های جدید مانیتورینگ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سیم پیکر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شعبانی نی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قتصاد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رهید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کنترل کننده فازی برای ربات دنبال کننده دیوار و تحلیل پایداری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حامد کللر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مومنی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بوستان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خانم دکتر دهقان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پارسای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دل سازی و کنترل غیر تهاجمی پمپ های خون قابل کاشت در بدن برای بیماران نارسایی قلبی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0/10/91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تضی فیروزآباد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کاتبی</w:t>
            </w:r>
          </w:p>
          <w:p>
            <w:pPr>
              <w:pStyle w:val="Normal"/>
              <w:numPr>
                <w:ilvl w:val="0"/>
                <w:numId w:val="35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قتصا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شعبانی نیا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لطف آو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ل سازی فازی سیستم جرثقیل با کابل کششی و کنترل آن براساس رهیافت تاکاگی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وگنو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مد داور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فو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بوعل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فری نژادیان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راحی و ساخت سامانه کنترل و مونیتورینگ برپایه کنترل کننده منطقی برنامه پذیر برای یک موتور دیزل سنگین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صمت مجد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سماعیل زاده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یزد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روستا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جوادپو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یش بینی نرخ خوردگی و ثابت سرعت سایش در لوله مغزی چاههای گازی با استفاده از شبکه های عصبی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مدصادق بابای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شاصادق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شعبانی نیا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خانم دکتر دهقان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راحی کنترل کننده فازی مقاوم برای یک راکتور لوله ای غیر همدما با استفاده از نامساوی های ماتریسی خطی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1/11/14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مغان علیزاده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شعبانی نی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مسندی شیرازی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مومن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خمین حالت و پیش بینی دما در خطوط لوله و با استفاده از فیلتر کالمن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بی صاحبقران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محبوبی اسفنجان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مریم دهقانی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فری نژادیان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یش بینی رفتار سد با شناسایی سری زمانی به کمک شبکه های ویولت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ی بهارلویی یانچشمه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شفیع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فوی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شاصادق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شبیه سازی و کنترل برج تقطیر پیشرفته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Kaibel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بتنی بر نسخه های پیشرفته روش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MPC</w:t>
            </w:r>
          </w:p>
        </w:tc>
      </w:tr>
      <w:tr>
        <w:trPr>
          <w:trHeight w:val="34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8/11/91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مد عباسی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شعبانی نیا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رئوفت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روست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راحی سیستم مدیریت انرژی برای سیستم های میکروگرید جریان مستقیم توسط کنترل فازی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ید علی جد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صفو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یعقوب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خانم دکتر دهقان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طراحی و اجرای کنترل مدل پیش بین برای سیکل روغن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250KW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یروگاه خورشیدی شیراز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4/1/92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ویا دبیری فر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خانم دکتر دهقان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کریمی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محمد محمد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راحی کنترلر مقاوم پیل سوختی با غشا تبادل پروتون با استفاده از تکنیک نامساوی ماتریسی خطی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/2/92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پیام صولتیان تر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خانم دکتر دهقان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فرجاه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خیاطیان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راحی کنترلر برای ردیابی نقطه ماکزیمم توان سیستم های فوتوولتاییک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1/2/92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هنام یاور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نیکرو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روستا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خیاطیان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راحی کنترل بهینه تطبیقی برای سیستمهای با دینامیک پیچیده بر مبنای روش های محاسبات نرم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8/3/92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ضیه حسن ل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قتصا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لطف آور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کشاور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مدل سازی و کنترل واحد تصفیه گاز مایع شرکت پالایش نفت شیراز با استفاده از روش سیستم استنتاج فازی – عصبی تطبیقی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ANFIS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4/4/92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جمیله همایو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خانم دکتر دهقان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خیاطیان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رهید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راحی پایدار ساز سیستم قدرت با استفاده از تکنیک نامساوی ماتریسی خطی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هرداد گودرز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شعبانی نی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لطف آو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کنترل عملیات انتقال سازه های دریایی از ساحل به دریا بر اساس کنترل فازی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یثار دشتی گوهر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مهربان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خانم دکتر دهقانی</w:t>
            </w:r>
          </w:p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اصغر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دل سازی دینامیکی مجموعه سل های یک پیل سوختی پلیمری و طراحی یک سیستم کنترل کننده جهت بهبود بازدهی فرآیند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8/5/92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رمین افشاریان زاده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  <w:lang w:bidi="fa-IR"/>
              </w:rPr>
              <w:t>دکتر خیاطیا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خانم دکتر دهقانی</w:t>
            </w:r>
          </w:p>
          <w:p>
            <w:pPr>
              <w:pStyle w:val="Normal"/>
              <w:ind w:left="108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به کارگیری استراتژی هایی بر اساس کنترل مدلغزشی برای مبدل های قدرت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DC-DC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ر حضور عدم قطعیت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/6/92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یم مودت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  <w:highlight w:val="green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  <w:lang w:bidi="fa-IR"/>
              </w:rPr>
              <w:t>دکتر صفو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  <w:lang w:bidi="fa-IR"/>
              </w:rPr>
              <w:t>دکتر خیاطیا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کشاورز حداد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</w:rPr>
              <w:t>دکتر عارفی</w:t>
            </w:r>
          </w:p>
          <w:p>
            <w:pPr>
              <w:pStyle w:val="Normal"/>
              <w:ind w:left="1080" w:right="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راحی کنترلر پیش بین همراه با جبرانسازی فازی در سیستم کنترل تحت شبکه بی سیم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0/7/92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یده زهرا ابطح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  <w:lang w:bidi="fa-IR"/>
              </w:rPr>
              <w:t>دکتر خیاطیا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center"/>
              <w:rPr>
                <w:rFonts w:ascii="Tahoma" w:hAnsi="Tahoma" w:cs="Tahoma"/>
                <w:sz w:val="18"/>
                <w:szCs w:val="18"/>
                <w:highlight w:val="green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  <w:lang w:bidi="fa-IR"/>
              </w:rPr>
              <w:t>دکتر مولا</w:t>
            </w:r>
          </w:p>
          <w:p>
            <w:pPr>
              <w:pStyle w:val="Normal"/>
              <w:ind w:left="108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highlight w:val="green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highlight w:val="green"/>
                <w:rtl w:val="true"/>
                <w:lang w:bidi="fa-IR"/>
              </w:rPr>
              <w:t>دکتر ستوده</w:t>
            </w:r>
          </w:p>
          <w:p>
            <w:pPr>
              <w:pStyle w:val="Normal"/>
              <w:ind w:left="108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ائه یک الگوریتم نوین جهت مدل سازی و بهینه سازی فرآیند کریستالایزور تولید نمک با استفاده از ماشین بردار پشتیبان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bidi="fa-IR"/>
              </w:rPr>
              <w:t>9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yellow"/>
                <w:rtl w:val="true"/>
                <w:lang w:bidi="fa-IR"/>
              </w:rPr>
              <w:t>حسن محمودیان چالبطا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yellow"/>
                <w:rtl w:val="true"/>
                <w:lang w:bidi="fa-IR"/>
              </w:rPr>
              <w:t>دکتر یزد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yellow"/>
                <w:rtl w:val="true"/>
                <w:lang w:bidi="fa-IR"/>
              </w:rPr>
              <w:t>دکتر ستود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yellow"/>
                <w:rtl w:val="true"/>
                <w:lang w:bidi="fa-IR"/>
              </w:rPr>
              <w:t>تشخیص خواب آلودگی راننده به کمک پردازش تصویر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6</w: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bidi="fa-IR"/>
              </w:rPr>
              <w:t>/9/92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ینب صنیعی نیا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بابک توسل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صفو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حلیل زمانی مخابره سیگنال کنترلی از طریق پیوندهای چند مرحله ای بر روی شبکه های صنعتی به منظور تشکیل حلقه های کنترل گسترده با انعطاف پذیری بالا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1/3/93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مد زاهد ابوالحسن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ناصر پری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آسمانی</w:t>
            </w:r>
          </w:p>
          <w:p>
            <w:pPr>
              <w:pStyle w:val="Normal"/>
              <w:ind w:left="108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طراحی کنترل مقاوم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H-inifinity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ای بیو راکتورهای شیمیایی بر اساس مدل و کنترل کننده های مرتبه کسری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مد زروان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 شعبانی نی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روست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صمیم گیری در سیستم های چند عامله برای شبکه های هوشمند برق با استفاده از منطق فازی نوع دوم 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color w:val="FF0000"/>
                <w:sz w:val="18"/>
                <w:sz w:val="18"/>
                <w:szCs w:val="18"/>
                <w:rtl w:val="true"/>
                <w:lang w:bidi="fa-IR"/>
              </w:rPr>
              <w:t>عنوان اصلاح شده</w:t>
            </w:r>
            <w:r>
              <w:rPr>
                <w:rFonts w:cs="Tahoma" w:ascii="Tahoma" w:hAnsi="Tahoma"/>
                <w:color w:val="FF0000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/8/93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ین هدایت نژا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زارع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عارف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شناسایی سیستم های مرتبه کسری با استفاده از الگوریتم بهینه سازی مبتنی بر یادگیری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مدحسین فرخ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قیصر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عارفی</w:t>
            </w:r>
          </w:p>
          <w:p>
            <w:pPr>
              <w:pStyle w:val="Normal"/>
              <w:ind w:left="108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آسمان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رزیابی عملکرد حلقه های کنترلی چندمتغیره در یک واحد فرایندی تصفیه گاز با بکارگیری روش های داده گرای آماری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/9/93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رگس بنیا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یزد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روست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ستفاده از الگوریتم های هوشمند در کنترل و هدایت خودکار یک مدل کننده به فرم مشبک سه بعدی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9/11/93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فروز سهراب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صفوي</w:t>
            </w:r>
          </w:p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جاويدي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عارفي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خمين خوردگي و پايش بر خط خوردگي جهت بهبود سطح ايمني و بهره برداري در صنايع نفت و گاز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/12/93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تضي خرم کشکول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مريم دهقاني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خياطيان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سايي و تشخيص خطا در توربين گاز بر اساس مدل غيرخطي  با  تلفيقي از روش هاي بر پايه ي رويتگر و روش هاي مبتني بر داده کاوي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/4/94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ي محمد منصوري  کلاه ما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خياطيان</w:t>
            </w:r>
          </w:p>
          <w:p>
            <w:pPr>
              <w:pStyle w:val="Normal"/>
              <w:ind w:left="72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مهران ب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روست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راحي سنسور نرم افزاري داده محور تطبيقي جهت تخمين اندازه ذرات در خروجي آسياب سيمان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مد رضا اميريه اسدزاده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شعباني ني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شاصادقي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طراحي کنترلر فعال سرج کمپرسورهاي گريز از مرکز مبتني بر فازي نوع </w:t>
            </w: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4/5/14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مد مختاری پو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مومن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آسمان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کنترل هوشمند دمای رآکتور زیستی اتانول با استفاده از شبکه های فازی عصبی بهینه شده توسط الگوریتم های تکاملی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/6/94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بداله منوچهری را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امین رمضان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صفو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یستم نظارت هوشمند بر جاه نفت در فراز آوری با گاز و بهینه سازی تولید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/8/94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ادی نصفت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فاتح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انم دکتر دهقان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طراحی سنسور نرم افزاری جهت پیش بینی غلظفت محصول در یک واحد تولید فرمالن و بررسی اثر تاخیر زمانی تصادفی نمونه برداری ورودی و خروجی در شناسایی مدل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وحید زندی نیا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شعبانی نی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ظرافت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خمین متغییرهای غیرقابل اندازه گیری واحد تبدیل کاتالیستی با بستر سیال توسط رویتگر ورودی نامعلوم براسلا فیلتر ذره ای فازی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7/11/94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ید شاد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عارف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خیاطیان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طراح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سنسو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نرم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فزار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جهت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نداز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گیر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Cs w:val="25"/>
                <w:lang w:bidi="fa-IR"/>
              </w:rPr>
              <w:t>RVP</w:t>
            </w:r>
            <w:r>
              <w:rPr>
                <w:rFonts w:cs="B Nazanin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یعانات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واح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ثبیت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ایعات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گاز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پالایشگا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گاز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پارسیان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lang w:bidi="fa-IR"/>
              </w:rPr>
              <w:t>95/02/01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یرضا اثنی عشر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ظراف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پیمان کشاور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مریم دهقان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دلساز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واح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ازیافت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گوگر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Cs w:val="25"/>
                <w:rtl w:val="true"/>
                <w:lang w:bidi="fa-IR"/>
              </w:rPr>
              <w:t>(</w:t>
            </w:r>
            <w:r>
              <w:rPr>
                <w:rFonts w:cs="B Nazanin"/>
                <w:sz w:val="25"/>
                <w:szCs w:val="25"/>
                <w:lang w:bidi="fa-IR"/>
              </w:rPr>
              <w:t>SRU</w:t>
            </w:r>
            <w:r>
              <w:rPr>
                <w:rFonts w:cs="B Nazanin"/>
                <w:sz w:val="25"/>
                <w:szCs w:val="25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نتر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یزا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Cs w:val="25"/>
                <w:lang w:bidi="fa-IR"/>
              </w:rPr>
              <w:t>H2S</w:t>
            </w:r>
            <w:r>
              <w:rPr>
                <w:rFonts w:cs="B Nazanin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خروج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ستفاد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نرم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فزا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Cs w:val="25"/>
                <w:lang w:bidi="fa-IR"/>
              </w:rPr>
              <w:t>Aspen</w:t>
            </w:r>
            <w:r>
              <w:rPr>
                <w:rFonts w:cs="B Nazanin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شبک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ه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عصبی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lang w:bidi="fa-IR"/>
              </w:rPr>
              <w:t>95/06/17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مدهادی محسن پو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دهقان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صفو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نترل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د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پیش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ی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ر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چرخ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حیا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نند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یکرو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وربی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گاز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ستفاد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د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فض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حالت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رمودینامیک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lang w:bidi="fa-IR"/>
              </w:rPr>
              <w:t>17/9/95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ی بهرادکیا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آسمان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عارف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طراح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نتر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نند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غی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شکنند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ر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سیستمه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چندجمل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ستفاد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روش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جموع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ربعات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lang w:bidi="fa-IR"/>
              </w:rPr>
              <w:t>22/10/95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مدحسین انصاری زاده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عارف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آسمان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پایش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آمار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فراینده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صنعت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مک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لگوریتم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ه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وسع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یافت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حلی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جزاء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صلی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lang w:bidi="fa-IR"/>
              </w:rPr>
              <w:t>18/12/95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عادت فرزانه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یزد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سام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خوش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ند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طبیق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جریا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داد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ه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دینامیک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Cs w:val="25"/>
                <w:lang w:bidi="fa-IR"/>
              </w:rPr>
              <w:t>IoT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lang w:bidi="fa-IR"/>
              </w:rPr>
              <w:t>24/3/96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اضیه تز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آسمان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روست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پایدارساز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قاوم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سیستم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ه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غیرخط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غییرات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آهسته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lang w:bidi="fa-IR"/>
              </w:rPr>
              <w:t>24/8/96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طمه فصیحیانی فر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عارف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ستود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قسیم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ند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خودکا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ب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وموره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آ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صاوی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وموگراف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امپیوتر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ر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شخیص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ولی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یمار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ه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بدی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lang w:bidi="fa-IR"/>
              </w:rPr>
              <w:t>20/10/96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رگس حمیلی نژاد دزفول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آسمان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عارف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طراح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یک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نتر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دلغزش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جدی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رتب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الا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ر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نتر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سطح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گلوکز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خو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یمار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دیابت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نوع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ول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lang w:bidi="fa-IR"/>
              </w:rPr>
              <w:t>26/02/97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آرش ادیب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پیمان ستوده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صفو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طراح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سیستم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منیت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سایبر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شخیص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نفوذ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ساس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ناهنجار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مک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یادگیر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اشین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lang w:bidi="fa-IR"/>
              </w:rPr>
              <w:t>12/04/97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اطمه عطوف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آسمان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رستگا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طراح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نتر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نند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Cs w:val="25"/>
                <w:lang w:bidi="fa-IR"/>
              </w:rPr>
              <w:t>LPV</w:t>
            </w:r>
            <w:r>
              <w:rPr>
                <w:rFonts w:cs="B Nazanin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ر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ریز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شبک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ه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شام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پنله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خورشیدی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وربی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اد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اتری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lang w:bidi="fa-IR"/>
              </w:rPr>
              <w:t>11/07/97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2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مد علی محمد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ظرافت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آسمان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رزیاب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تغی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ه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فرآین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هیدروکراکین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گازوئی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خلاء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ستفاد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شاهد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گ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جبری</w:t>
            </w:r>
            <w:r>
              <w:rPr>
                <w:rFonts w:cs="B Nazanin"/>
                <w:sz w:val="25"/>
                <w:szCs w:val="25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دیفرانسیل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غی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خط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هدف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هین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ساز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عملکر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نتر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فرآیند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2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ی امیری پناه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عارف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دکتر روست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رزیاب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عملکر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سیستم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ه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کنتر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فرآین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عقیب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نقط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نظیم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حذف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ث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غتشاش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ب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ساس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عیا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نتگرا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قدرمطلق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خطا</w:t>
            </w:r>
          </w:p>
        </w:tc>
      </w:tr>
      <w:tr>
        <w:trPr>
          <w:trHeight w:val="7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5"/>
                <w:szCs w:val="25"/>
                <w:lang w:bidi="fa-IR"/>
              </w:rPr>
              <w:t>21</w:t>
            </w:r>
            <w:r>
              <w:rPr>
                <w:rFonts w:cs="B Nazanin"/>
                <w:sz w:val="25"/>
                <w:szCs w:val="25"/>
                <w:lang w:bidi="fa-IR"/>
              </w:rPr>
              <w:t>/09/97</w:t>
            </w:r>
          </w:p>
        </w:tc>
      </w:tr>
      <w:tr>
        <w:trPr>
          <w:trHeight w:val="7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2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ذ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صور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عب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س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وايي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با آرزوی موفقیت روز افزون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مدیریت تحصیلات تکمیلی دانشکده آموزشهای الکترونیکی</w:t>
      </w:r>
    </w:p>
    <w:sectPr>
      <w:type w:val="nextPage"/>
      <w:pgSz w:w="11906" w:h="16838"/>
      <w:pgMar w:left="1797" w:right="130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7:24:00Z</dcterms:created>
  <dc:creator>mollahoseini</dc:creator>
  <dc:description/>
  <cp:keywords/>
  <dc:language>en-US</dc:language>
  <cp:lastModifiedBy>mohamadnejad</cp:lastModifiedBy>
  <dcterms:modified xsi:type="dcterms:W3CDTF">2018-12-24T07:29:00Z</dcterms:modified>
  <cp:revision>11</cp:revision>
  <dc:subject/>
  <dc:title>موضوعات پیشنهادی (پروپوزال) کلیه دانشجویان که در شورای علمی گروه حقوق به تصویب رسیده است ، اعلام می گردد</dc:title>
</cp:coreProperties>
</file>