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spacing w:beforeAutospacing="1" w:afterAutospacing="1"/>
        <w:jc w:val="center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با سمه تعالی</w:t>
      </w:r>
    </w:p>
    <w:p>
      <w:pPr>
        <w:pStyle w:val="Normal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t> </w:t>
      </w:r>
    </w:p>
    <w:p>
      <w:pPr>
        <w:pStyle w:val="Normal"/>
        <w:spacing w:beforeAutospacing="1" w:afterAutospacing="1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موضوعات تصویب شده درس سمینار ویژه در گروه حقوق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8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8"/>
        <w:gridCol w:w="1464"/>
        <w:gridCol w:w="1275"/>
        <w:gridCol w:w="1843"/>
        <w:gridCol w:w="3948"/>
      </w:tblGrid>
      <w:tr>
        <w:trPr>
          <w:trHeight w:val="39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</w:rPr>
              <w:t>7/12/90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الله گودر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ثیر تعدد و تکرار بر مجازات در جرایم مواد مخدر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حمد توان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کان بازپروری معتادان مواد روان گردان صنعت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ابدین انص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زاحم میان پول شویی و اسرار بانک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1/12/90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تضی اسماعی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ظایف دادستان در قانون مجازات </w:t>
            </w:r>
            <w:r>
              <w:rPr>
                <w:rFonts w:cs="Tahoma" w:ascii="Tahoma" w:hAnsi="Tahoma"/>
                <w:sz w:val="18"/>
                <w:szCs w:val="18"/>
              </w:rPr>
              <w:t>1390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7/1/91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صیرت هادی 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یذان در قصاص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2/3/91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یلاد شاهور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رسی تغییر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حکم اجتماع سبب و مباشر در ماده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530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قانون مجازات اسلامی مصوب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39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هاد جعف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میزات اکراه و اضطرار و آثار آن در حقوق کیفری ایران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صرت پنا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ش و نحوه محاسبه آن در قانون مجازات اسلامی جدی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0/7/91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اهرخ جا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ق امنیت معنوی متهم در فرایند دادرس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7/10/91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ی تقد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tl w:val="true"/>
              </w:rPr>
              <w:t xml:space="preserve">سیاست جنایی جمهوری اسلامی درباره جرم اعتیاد در قانون مصوب </w:t>
            </w:r>
            <w:r>
              <w:rPr/>
              <w:t>1389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11/91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اطمه منص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ثیر تحریم های غرب علیه ایران در جرائم اقتصاد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/12/91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اطمه یزدانی خوراسگ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حولات اقدامات تامین تربیتی با تاکید بر لایحه مجازات اسلامی </w:t>
            </w: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ید منصور هاش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رسی تاثیر حاشیه نشینی بر بزهکار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2/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هرا زار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بازرسان و حسابرسان در پیشگیری از جرایم شرکتها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دی حج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نبه های کیفری انتقال مال مرهونه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عود معاذالله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نعکاس ویژگی های شخصیتی بزهکار در آراء دادگاهها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ود شکوه مسق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یل جرم شناختی قانون مبارزه با پولشوی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صال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یل جرم شناختی تنبیهات اداری نسبت به تخلفات کارشناسان رسم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/2/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ورش علی آب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یاست جنایی جمهوری اسلامی ایران در پیشگیری از جرایم مربوط به مشروبات الکل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/3/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کتاش منوچه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ادیق افساد فی الارض در موارد اخلال در نظام اقتصاد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/8/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هام یگانه بخ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ادی تحت نظارت سامانه های الکترونیک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عفر دهق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یل حقوقی،جرمشناسی مجازات خدمات عمومی رایگان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غلامرضا قناع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 عدوان در رابطه استناد و بررسی آن در قانون مجازات اسلامی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حسین افش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یشگیری از منازعات خیابان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سان رعن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ترهای جرم زای گشایش اعتبارات اسناد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جمه 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نایت عمدی بر جنین در قانون مجازات اسلامی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یا جعفری 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بانی مرور زمان کیفری در قانون مجازات اسلام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9/8/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حسین شهباز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فهوم سبب و شرایط آن در قانون مجازات اسلام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خر السادات فاتح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رایم عقیم و محال و نسبت آنها با شروع جرم در قانون مجازات اسلامی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عفر زین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سعت اثر جرم در افساد فی الارض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7/9/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معیل اکب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اونت در جرایم تعزیر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یا علائد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  <w:lang w:bidi="fa-IR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رسی سیر جرم مهاربه از ابتدای جرم نگاری تا کنون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افظ 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حوه تخفیف مجازات در موارد تعدد جرم در قانون مجازات اسلامی سال </w:t>
            </w:r>
            <w:r>
              <w:rPr>
                <w:rFonts w:cs="Tahoma" w:ascii="Tahoma" w:hAnsi="Tahoma"/>
                <w:sz w:val="18"/>
                <w:szCs w:val="18"/>
              </w:rPr>
              <w:t>13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رحناز آسوا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بران خسارت بزه دیدگان از جرایم علیه بشریت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/10/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اله اسلا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باب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مدیران سازمانهای دولتی در پیشگیری از مفاسد اقتصاد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ید منصور هاش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رسی تاثیر حاشیه نشینی بر بزهکار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هره احمد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حم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حلیل جرم شناختی قانون جدید حمایت از خانواده مصوب سال </w:t>
            </w:r>
            <w:r>
              <w:rPr>
                <w:rFonts w:cs="Tahoma" w:ascii="Tahoma" w:hAnsi="Tahoma"/>
                <w:sz w:val="18"/>
                <w:szCs w:val="18"/>
              </w:rPr>
              <w:t>9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بوبه جعفر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شهیر در قانون مجازات سال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/12/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هادی جم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یگزین حبس تعزیرنامعی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وضوع ماده </w:t>
            </w:r>
            <w:r>
              <w:rPr>
                <w:rFonts w:cs="Tahoma" w:ascii="Tahoma" w:hAnsi="Tahoma"/>
                <w:sz w:val="18"/>
                <w:szCs w:val="18"/>
              </w:rPr>
              <w:t>69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نون مجازات اسلامی مصوب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ضا نیکبخ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ح الامی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کراه به ارتکاب جرم حد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لوی کر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رسی جایگاه گذشت شاکی در قانون مجازات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/12/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رزاد هنرمند سروست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اهیت مجازات های تکمیلی در قانون مجازات اسلامی </w:t>
            </w:r>
            <w:r>
              <w:rPr>
                <w:rFonts w:cs="Tahoma" w:ascii="Tahoma" w:hAnsi="Tahoma"/>
                <w:sz w:val="18"/>
                <w:szCs w:val="18"/>
              </w:rPr>
              <w:t>13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صمت عبدالرز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ضو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رایم حوزه تامین اجتماعی و پیشگیری از آن 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یم عسک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سیدگی بدون کیفر خواست در لایحه آئین دادرسی کیفر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bidi="fa-IR"/>
              </w:rPr>
              <w:t>14/2/93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ظفر محم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کتر احمد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 گرایش به نظام سرمایه داری در توسعه فساد اقتصادی 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هرا ز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قای سادات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مرجع ملی و نهاد هماهنگی کنوانسیون مریدا در پیش گیری از فساد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یدا سادات هوشیار 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ضو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مایت از بزه دیده در مرحله تحقیقات مقدماتی در قانون آیین دادرسی کیفر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ناز داوو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کیفر زدایی در قانون مجازات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دی زارع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سید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ودکشی درفقه جزایی و حقوق ایران 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یده فردوس فاط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  <w:lang w:bidi="fa-IR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ادقی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مینه های جرمزایی اجرای قانون هدفمندی یارانه ها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/3/93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هاره بها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حبیب احمد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سازمانهای مردم نهاد در پیشگیری از جرایم اقتصادی با تکیه بر قانون ارتقا سلامت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مید سلیمان فلا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باب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ستناد پذیری ادله کیفری الکترونیکی درقانون آیین دادرسی کیفری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تاب راستگ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لحت طفل در حقوق کیفر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9/4/93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غلامرضا میر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الشهای جرم زا در فرایندهای اداری امور بانک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لطفی کر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وکیل در مرحله تحقیقات مقدماتی در قانون جدید آیین دادرسی کیفر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ینب سادات علوی مع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نیازپو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یل شاخص های سازمان شفافیت بین الملل در سنجش فساد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3/6/93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سول خسرو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رسی نقش تقصیر در رابطه استناد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/9/93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بری ایزدی مز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غییرات رویکرد شورای نگهبان نسبت به مجازاتهای تعزیر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هرافلورا قائدشرف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کردهای الگوی خانواده مسلمان در پیشگیری از وقوع جرم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اس شریع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جازات اشد در قانون مجازات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/9/93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دراله الهیاری قرغ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رایم در حکم اختلاس در قانون مبارزه با قاچاق کالا و ارز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تبی جعفر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رضو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عالیت روزمره و پیشگیری انتظامی از جرم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ی رضا شری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رم ربا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/10/93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هرا رضایی تزن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یگاه اصل قانونی بودن مجازات در قانون مجازات اسلامی </w:t>
            </w:r>
            <w:r>
              <w:rPr>
                <w:rFonts w:cs="Tahoma" w:ascii="Tahoma" w:hAnsi="Tahoma"/>
                <w:sz w:val="18"/>
                <w:szCs w:val="18"/>
              </w:rPr>
              <w:t>13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ضا اشراق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باب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یکرد جمهوری اسلامی ایران در قبال پیشگیری از جرم در جغرافیای جهان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0/1/94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باقری تل سرخ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رایم شایع دبیرستانهای کار و دانش شهرستان مرودشت در سال تحصیلی </w:t>
            </w:r>
            <w:r>
              <w:rPr>
                <w:rFonts w:cs="Tahoma" w:ascii="Tahoma" w:hAnsi="Tahoma"/>
                <w:sz w:val="18"/>
                <w:szCs w:val="18"/>
              </w:rPr>
              <w:t>9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صادق معرفی ز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درسی کیفری الکترونیک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ید عبدالمحمد سج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رایم زیستی ناشی از نقض پدافند غیرعامل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3/94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اطمه کری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مایت از گزارشگران فساد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ی مبش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مل و نگهداری و قاچاق ارز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هرا روح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قوق متهم تحت نظر در قانون جدید آیین دادرسی کیفر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/8/94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ژده یوس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بوری 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ریف تروریسم در حقوق بین الملل کیفر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ود زندی من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یوس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ضمانت اجرای نقض حقوق شهروندی توسط ضابطین در قانون آیین دادرسی کیفری سال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باقری تل سرخ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رایم شایع دبیرستانهای کار و دانش شهرستان مرودشت در سال تحصیلی </w:t>
            </w:r>
            <w:r>
              <w:rPr>
                <w:rFonts w:cs="Tahoma" w:ascii="Tahoma" w:hAnsi="Tahoma"/>
                <w:sz w:val="18"/>
                <w:szCs w:val="18"/>
              </w:rPr>
              <w:t>9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ن قائ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بوری 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بدیل قرار تامین در قانون آیین دادرسی کیفری سال </w:t>
            </w:r>
            <w:r>
              <w:rPr>
                <w:rFonts w:cs="Tahoma" w:ascii="Tahoma" w:hAnsi="Tahoma"/>
                <w:sz w:val="18"/>
                <w:szCs w:val="18"/>
              </w:rPr>
              <w:t>13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یرضا رحم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دول از کیفرخواست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اس ام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یل جرم شناختی زمینه های بزه کاری در اینترانت مل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عدی نصیری شکف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رمانه بودن تحقیقات مقدمات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/11/94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هرام مخت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رضوی ف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یوه های حمایت از محکومان زن در اجرای مجازات حبس در قانون آیین دادرسی کیفری سال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اس فخر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یوس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 موسسات مجری میانجیگر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وضوع ماده </w:t>
            </w:r>
            <w:r>
              <w:rPr>
                <w:rFonts w:cs="Tahoma" w:ascii="Tahoma" w:hAnsi="Tahoma"/>
                <w:sz w:val="18"/>
                <w:szCs w:val="18"/>
              </w:rPr>
              <w:t>8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نون آیین دادرسی کیفری سال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رداد واق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احم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بانک ژنتیک در پیشگیری از جرم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تضی رفیعی م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نیاز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کردهای کاداستر و تاثیر آن در پیشگیری از جرایم ثبتی با رویکرد سیاست جنایی ایران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مظاهری ن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ساقی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آموزش پلیس در تضمین حقوق متهم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ریعت خنش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ویکرد جرم شناختی به وظایف و اختیارات دادستان ک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ر قانون آیین دادرسی کیفری سال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/12/94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هنام کریمی آخورم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یوس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 </w:t>
            </w:r>
            <w:r>
              <w:rPr>
                <w:rFonts w:cs="Tahoma" w:ascii="Tahoma" w:hAnsi="Tahoma"/>
                <w:sz w:val="18"/>
                <w:szCs w:val="18"/>
              </w:rPr>
              <w:t>GIS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ر اثبات جرم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رضا قلند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یوس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دولت در جبران خسارت ناشی از بازداشت های غیرقانون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مهدی خادم الحسی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لاحیت رسیدگی به جرایم ضابطین دادگستر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 تاکید بر رویه قضای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/2/95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یرحسین خلج معصو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ایجی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پیشگیری از پولشویی در تعاملات بین المللی ایران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میدرضا اله ر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یل نقاط ضعف و قوت طرح جرم سیاسی در مصوبه مجلس نهم شورای اسلامی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bidi="fa-IR"/>
              </w:rPr>
              <w:t>25/3/95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ضیه رفیعی ده بی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سادات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عاده دادرسی خاص از طریق رئیس قوه قضائیه در قانون آیین دادرسی کیفری سال </w:t>
            </w:r>
            <w:r>
              <w:rPr>
                <w:rFonts w:cs="Tahoma" w:ascii="Tahoma" w:hAnsi="Tahoma"/>
                <w:sz w:val="18"/>
                <w:szCs w:val="18"/>
              </w:rPr>
              <w:t>1392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زدا دالون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ضو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راهیم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ش مددکاری اجتماعی در نهاد تعویق صدور حکم و تعلیق اجرای مجازات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غلامرضا مظاهری پ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ح الامی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رسی علل بزه دیدگی اطفال در شبکه های اجتماعی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جواد نصی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حم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ادق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پیشگیری از بزه دیدگی مکرر در قانون حمایت از کودکان و نوجوانان بی سرپرست و بدسرپرست مصوب سال </w:t>
            </w:r>
            <w:r>
              <w:rPr>
                <w:rFonts w:cs="Tahoma" w:ascii="Tahoma" w:hAnsi="Tahoma"/>
                <w:sz w:val="18"/>
                <w:szCs w:val="18"/>
              </w:rPr>
              <w:t>1392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bidi="fa-IR"/>
              </w:rPr>
              <w:t>7/9/9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کرم ذوالفق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سادات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قاي سالار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يشگيري از بزه ديدگي خانواده هاي محکوم به مجازات اعدام وحبس ابد جرم قاچاق مواد مخدر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نصوره سجاديا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يمان يوس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فکيک تعقيب از تحقيق در دادرسي کيفري ايران و رعايت حقوق وحقوق متهم</w:t>
            </w:r>
          </w:p>
        </w:tc>
      </w:tr>
      <w:tr>
        <w:trPr>
          <w:trHeight w:val="6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bidi="fa-IR"/>
              </w:rPr>
              <w:t>26/6/9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يد رضا سخاي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وغ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سادات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وسعه قلمرو جرم انگار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باني و آثار</w:t>
            </w:r>
            <w:bookmarkStart w:id="0" w:name="_GoBack"/>
            <w:bookmarkEnd w:id="0"/>
          </w:p>
        </w:tc>
      </w:tr>
    </w:tbl>
    <w:p>
      <w:pPr>
        <w:pStyle w:val="Normal"/>
        <w:spacing w:beforeAutospacing="1" w:afterAutospacing="1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spacing w:beforeAutospacing="1" w:afterAutospacing="1"/>
        <w:jc w:val="center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مدیریت تحصیلات تکمیلی</w:t>
      </w:r>
    </w:p>
    <w:p>
      <w:pPr>
        <w:pStyle w:val="Normal"/>
        <w:spacing w:beforeAutospacing="1" w:afterAutospacing="1"/>
        <w:jc w:val="center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دانشکده آموزشهای الکترونیکی</w: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 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ee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1392</Words>
  <Characters>7938</Characters>
  <CharactersWithSpaces>93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24:00Z</dcterms:created>
  <dc:creator>yazdani</dc:creator>
  <dc:description/>
  <dc:language>en-US</dc:language>
  <cp:lastModifiedBy>yazdani</cp:lastModifiedBy>
  <dcterms:modified xsi:type="dcterms:W3CDTF">2018-10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