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6545</wp:posOffset>
            </wp:positionH>
            <wp:positionV relativeFrom="paragraph">
              <wp:posOffset>-520065</wp:posOffset>
            </wp:positionV>
            <wp:extent cx="713105" cy="848360"/>
            <wp:effectExtent l="0" t="0" r="0" b="0"/>
            <wp:wrapNone/>
            <wp:docPr id="1" name="لوگو صندو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لوگو صندو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صند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ف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ل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ناوری</w:t>
      </w:r>
    </w:p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س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تعهد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4/10/137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72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72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ص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ی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هد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69360</wp:posOffset>
                </wp:positionH>
                <wp:positionV relativeFrom="paragraph">
                  <wp:posOffset>401320</wp:posOffset>
                </wp:positionV>
                <wp:extent cx="719455" cy="431800"/>
                <wp:effectExtent l="13970" t="12700" r="12700" b="13335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296.8pt;margin-top:31.6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9385</wp:posOffset>
                </wp:positionH>
                <wp:positionV relativeFrom="paragraph">
                  <wp:posOffset>171450</wp:posOffset>
                </wp:positionV>
                <wp:extent cx="719455" cy="431800"/>
                <wp:effectExtent l="13970" t="12700" r="12700" b="1333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2.55pt;margin-top:13.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4160</wp:posOffset>
                </wp:positionH>
                <wp:positionV relativeFrom="paragraph">
                  <wp:posOffset>167005</wp:posOffset>
                </wp:positionV>
                <wp:extent cx="6691630" cy="1076960"/>
                <wp:effectExtent l="12700" t="112395" r="13970" b="13335"/>
                <wp:wrapNone/>
                <wp:docPr id="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0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: صندوق رفاه دانشجویان وزارت علوم، تحقیقات و فناوری          شناسه ملی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B Nazanin" w:ascii="MyFont;Times New Roman" w:hAnsi="MyFont;Times New Roman"/>
                                <w:color w:val="000000"/>
                                <w:lang w:val="en-US" w:bidi="ar-SA"/>
                              </w:rPr>
                              <w:t>1400314104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B Nazanin" w:ascii="Calibri" w:hAnsi="Calibri"/>
                                <w:color w:val="auto"/>
                                <w:lang w:val="en-US" w:bidi="fa-IR"/>
                              </w:rPr>
                              <w:t xml:space="preserve">                         شماره تلفن ثابت:              021-89376000نشانی: تهران - خیابان آفریقا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Sakkal Majalla" w:hAnsi="Sakkal Majalla" w:cs="Sakkal Majalla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نرسیده به چهارراه جهان کودک  کوچه شهید صانعی -  شماره 15                                                       کد پستی:1969957413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-20.8pt;margin-top:13.15pt;width:526.85pt;height:84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: صندوق رفاه دانشجویان وزارت علوم، تحقیقات و فناوری          شناسه ملی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B Nazanin" w:ascii="MyFont;Times New Roman" w:hAnsi="MyFont;Times New Roman"/>
                          <w:color w:val="000000"/>
                          <w:lang w:val="en-US" w:bidi="ar-SA"/>
                        </w:rPr>
                        <w:t>1400314104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B Nazanin" w:ascii="Calibri" w:hAnsi="Calibri"/>
                          <w:color w:val="auto"/>
                          <w:lang w:val="en-US" w:bidi="fa-IR"/>
                        </w:rPr>
                        <w:t xml:space="preserve">                         شماره تلفن ثابت:              021-89376000نشانی: تهران - خیابان آفریقا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Sakkal Majalla" w:hAnsi="Sakkal Majalla" w:cs="Sakkal Majalla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B Nazanin"/>
                          <w:color w:val="auto"/>
                          <w:lang w:val="en-US" w:bidi="fa-IR"/>
                        </w:rPr>
                        <w:t xml:space="preserve"> نرسیده به چهارراه جهان کودک  کوچه شهید صانعی -  شماره 15                                                       کد پستی:1969957413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7640</wp:posOffset>
                </wp:positionH>
                <wp:positionV relativeFrom="paragraph">
                  <wp:posOffset>116205</wp:posOffset>
                </wp:positionV>
                <wp:extent cx="719455" cy="431800"/>
                <wp:effectExtent l="13970" t="12700" r="12700" b="13335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13.2pt;margin-top:9.1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39395</wp:posOffset>
                </wp:positionH>
                <wp:positionV relativeFrom="paragraph">
                  <wp:posOffset>213995</wp:posOffset>
                </wp:positionV>
                <wp:extent cx="6657975" cy="2581275"/>
                <wp:effectExtent l="13970" t="432435" r="12700" b="122555"/>
                <wp:wrapNone/>
                <wp:docPr id="6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5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18.85pt;margin-top:16.85pt;width:524.2pt;height:203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ل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ور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و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ک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س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رآ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 xml:space="preserve">...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کا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8290</wp:posOffset>
                </wp:positionH>
                <wp:positionV relativeFrom="paragraph">
                  <wp:posOffset>-351155</wp:posOffset>
                </wp:positionV>
                <wp:extent cx="1176655" cy="384175"/>
                <wp:effectExtent l="13970" t="12700" r="12700" b="13335"/>
                <wp:wrapNone/>
                <wp:docPr id="7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ضامن/ضامنی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22.7pt;margin-top:-27.65pt;width:92.6pt;height:30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ضامن/ضامنی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44170</wp:posOffset>
                </wp:positionH>
                <wp:positionV relativeFrom="paragraph">
                  <wp:posOffset>67945</wp:posOffset>
                </wp:positionV>
                <wp:extent cx="6732905" cy="2242185"/>
                <wp:effectExtent l="13335" t="991870" r="12700" b="680085"/>
                <wp:wrapNone/>
                <wp:docPr id="8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22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7.1pt;margin-top:5.35pt;width:530.1pt;height:176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val="en-US" w:eastAsia="en-US" w:bidi="fa-IR"/>
        </w:rPr>
      </w:pPr>
      <w:r>
        <w:rPr>
          <w:rFonts w:cs="B Mitra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28295</wp:posOffset>
                </wp:positionH>
                <wp:positionV relativeFrom="paragraph">
                  <wp:posOffset>180340</wp:posOffset>
                </wp:positionV>
                <wp:extent cx="6717030" cy="2265680"/>
                <wp:effectExtent l="12700" t="921385" r="13335" b="610870"/>
                <wp:wrapNone/>
                <wp:docPr id="9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22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5.85pt;margin-top:14.2pt;width:528.85pt;height:178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ت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ا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اج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ذین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ی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" w:right="0" w:hanging="0"/>
        <w:jc w:val="center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</w:p>
    <w:sectPr>
      <w:footerReference w:type="default" r:id="rId3"/>
      <w:type w:val="nextPage"/>
      <w:pgSz w:w="12240" w:h="15840"/>
      <w:pgMar w:left="1440" w:right="1260" w:gutter="0" w:header="0" w:top="1170" w:footer="17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Font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720" w:right="0" w:hanging="0"/>
      <w:jc w:val="center"/>
      <w:rPr>
        <w:rFonts w:cs="B Mitra"/>
        <w:lang w:bidi="fa-IR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>
        <w:rFonts w:cs="B Mitra"/>
        <w:lang w:bidi="fa-IR"/>
      </w:rPr>
    </w:pPr>
    <w:r>
      <w:rPr>
        <w:rFonts w:cs="B Mitra"/>
        <w:lang w:bidi="fa-IR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B Mitr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raffic"/>
      <w:sz w:val="20"/>
      <w:szCs w:val="2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yParagraphChar">
    <w:name w:val="MyParagraph Char"/>
    <w:qFormat/>
    <w:rPr>
      <w:rFonts w:ascii="Times New Roman" w:hAnsi="Times New Roman" w:eastAsia="Times New Roman" w:cs="B Zar"/>
      <w:b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raffic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yParagraph">
    <w:name w:val="MyParagraph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B Zar"/>
      <w:b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20:00Z</dcterms:created>
  <dc:creator>mona amoulashkaryan</dc:creator>
  <dc:description/>
  <cp:keywords/>
  <dc:language>en-US</dc:language>
  <cp:lastModifiedBy>Admin-2</cp:lastModifiedBy>
  <cp:lastPrinted>2020-11-01T14:32:00Z</cp:lastPrinted>
  <dcterms:modified xsi:type="dcterms:W3CDTF">2022-10-19T04:40:00Z</dcterms:modified>
  <cp:revision>40</cp:revision>
  <dc:subject/>
  <dc:title/>
</cp:coreProperties>
</file>